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2"/>
          <w:u w:val="single"/>
        </w:rPr>
      </w:pPr>
      <w:r>
        <w:rPr>
          <w:rFonts w:cs="Times New Roman" w:ascii="Times New Roman" w:hAnsi="Times New Roman"/>
          <w:sz w:val="32"/>
          <w:u w:val="single"/>
        </w:rPr>
        <w:t>EL  LICEO  NAVAL  ALMIRANTE  BROWN:  UNA EXCEPCION A LA TRAGEDIA EDUCATIVA ARGENTINA</w:t>
      </w:r>
    </w:p>
    <w:p>
      <w:pPr>
        <w:pStyle w:val="Normal"/>
        <w:spacing w:lineRule="auto" w:line="360"/>
        <w:rPr>
          <w:rFonts w:ascii="Times New Roman" w:hAnsi="Times New Roman" w:cs="Times New Roman"/>
          <w:sz w:val="28"/>
          <w:u w:val="single"/>
          <w:lang w:val="es-MX"/>
        </w:rPr>
      </w:pPr>
      <w:r>
        <w:rPr>
          <w:rFonts w:cs="Times New Roman" w:ascii="Times New Roman" w:hAnsi="Times New Roman"/>
          <w:sz w:val="28"/>
          <w:u w:val="single"/>
          <w:lang w:val="es-MX"/>
        </w:rPr>
      </w:r>
    </w:p>
    <w:p>
      <w:pPr>
        <w:pStyle w:val="Heading2"/>
        <w:rPr>
          <w:sz w:val="28"/>
          <w:lang w:val="es-MX"/>
        </w:rPr>
      </w:pPr>
      <w:r>
        <w:rPr>
          <w:sz w:val="28"/>
          <w:lang w:val="es-MX"/>
        </w:rPr>
        <w:t>( EXCLUSIVO PARA LICEANOS)</w:t>
      </w:r>
    </w:p>
    <w:p>
      <w:pPr>
        <w:pStyle w:val="Normal"/>
        <w:spacing w:lineRule="auto" w:line="360"/>
        <w:rPr>
          <w:sz w:val="28"/>
          <w:lang w:val="es-MX"/>
        </w:rPr>
      </w:pPr>
      <w:r>
        <w:rPr>
          <w:sz w:val="28"/>
          <w:lang w:val="es-MX"/>
        </w:rPr>
      </w:r>
    </w:p>
    <w:p>
      <w:pPr>
        <w:pStyle w:val="Heading3"/>
        <w:rPr>
          <w:b/>
          <w:b/>
          <w:sz w:val="28"/>
          <w:lang w:val="es-MX"/>
        </w:rPr>
      </w:pPr>
      <w:r>
        <w:rPr>
          <w:b/>
          <w:sz w:val="28"/>
          <w:lang w:val="es-MX"/>
        </w:rPr>
        <w:t>Por el Cholo Aguirre, de la XIV Promoción</w:t>
      </w:r>
    </w:p>
    <w:p>
      <w:pPr>
        <w:pStyle w:val="Normal"/>
        <w:spacing w:lineRule="auto" w:line="360"/>
        <w:rPr>
          <w:b/>
          <w:b/>
          <w:sz w:val="28"/>
          <w:lang w:val="es-MX"/>
        </w:rPr>
      </w:pPr>
      <w:r>
        <w:rPr>
          <w:b/>
          <w:sz w:val="28"/>
          <w:lang w:val="es-MX"/>
        </w:rPr>
      </w:r>
    </w:p>
    <w:p>
      <w:pPr>
        <w:pStyle w:val="Normal"/>
        <w:spacing w:lineRule="auto" w:line="360"/>
        <w:rPr>
          <w:sz w:val="28"/>
          <w:lang w:val="es-MX"/>
        </w:rPr>
      </w:pPr>
      <w:r>
        <w:rPr>
          <w:sz w:val="28"/>
          <w:lang w:val="es-MX"/>
        </w:rPr>
      </w:r>
    </w:p>
    <w:p>
      <w:pPr>
        <w:pStyle w:val="Normal"/>
        <w:spacing w:lineRule="auto" w:line="360"/>
        <w:rPr/>
      </w:pPr>
      <w:r>
        <w:rPr>
          <w:sz w:val="28"/>
          <w:u w:val="single"/>
          <w:lang w:val="es-MX"/>
        </w:rPr>
        <w:t>Nota Previa:</w:t>
      </w:r>
      <w:r>
        <w:rPr>
          <w:sz w:val="28"/>
          <w:lang w:val="es-MX"/>
        </w:rPr>
        <w:t xml:space="preserve"> Comparto con ustedes, las consideraciones que siguen, alimentadas por un profundo amor por el Liceo Naval Militar "Almirante Guillermo Brown". Sabrán, pues disculpar, algunas consideraciones que puedan resultar excesivas o algunas repeticiones, frutos de un permanente ir y venir de mis cavilaciones sobre esta nueva etapa liceana que tanto me apasiona:</w:t>
      </w:r>
    </w:p>
    <w:p>
      <w:pPr>
        <w:pStyle w:val="Normal"/>
        <w:spacing w:lineRule="auto" w:line="360"/>
        <w:rPr>
          <w:sz w:val="28"/>
          <w:lang w:val="es-MX"/>
        </w:rPr>
      </w:pPr>
      <w:r>
        <w:rPr>
          <w:sz w:val="28"/>
          <w:lang w:val="es-MX"/>
        </w:rPr>
      </w:r>
    </w:p>
    <w:p>
      <w:pPr>
        <w:pStyle w:val="Heading4"/>
        <w:rPr/>
      </w:pPr>
      <w:r>
        <w:rPr/>
        <w:t>DESENCRIPTAR EL ALGORITMO LICEAN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La tarea de, meditar sobre las consecuencias de nuestro paso por el Liceo, se remonta al momento es que cada uno se desvinculo "formalmente" del lice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Hemos explicitado el algoritmo liceano?</w:t>
      </w:r>
    </w:p>
    <w:p>
      <w:pPr>
        <w:pStyle w:val="Normal"/>
        <w:spacing w:lineRule="auto" w:line="360"/>
        <w:rPr>
          <w:rFonts w:eastAsia="Arial"/>
          <w:sz w:val="28"/>
          <w:lang w:val="es-MX"/>
        </w:rPr>
      </w:pPr>
      <w:r>
        <w:rPr>
          <w:rFonts w:eastAsia="Arial"/>
          <w:sz w:val="28"/>
          <w:lang w:val="es-MX"/>
        </w:rPr>
        <w:t xml:space="preserve"> </w:t>
      </w:r>
    </w:p>
    <w:p>
      <w:pPr>
        <w:pStyle w:val="Normal"/>
        <w:spacing w:lineRule="auto" w:line="360"/>
        <w:rPr>
          <w:sz w:val="28"/>
          <w:lang w:val="es-MX"/>
        </w:rPr>
      </w:pPr>
      <w:r>
        <w:rPr>
          <w:sz w:val="28"/>
          <w:lang w:val="es-MX"/>
        </w:rPr>
        <w:t>¿Hemos dimensionado el know how que ello implica?</w:t>
      </w:r>
    </w:p>
    <w:p>
      <w:pPr>
        <w:pStyle w:val="Normal"/>
        <w:spacing w:lineRule="auto" w:line="360"/>
        <w:rPr>
          <w:rFonts w:eastAsia="Arial"/>
          <w:sz w:val="28"/>
          <w:lang w:val="es-MX"/>
        </w:rPr>
      </w:pPr>
      <w:r>
        <w:rPr>
          <w:rFonts w:eastAsia="Arial"/>
          <w:sz w:val="28"/>
          <w:lang w:val="es-MX"/>
        </w:rPr>
        <w:t xml:space="preserve"> </w:t>
      </w:r>
    </w:p>
    <w:p>
      <w:pPr>
        <w:pStyle w:val="Normal"/>
        <w:spacing w:lineRule="auto" w:line="360"/>
        <w:rPr>
          <w:sz w:val="28"/>
          <w:lang w:val="es-MX"/>
        </w:rPr>
      </w:pPr>
      <w:r>
        <w:rPr>
          <w:sz w:val="28"/>
          <w:lang w:val="es-MX"/>
        </w:rPr>
        <w:t>Nuestros saberes tácitos son volátiles. ¿ Somos conscientes de que aun estamos vivos y lucidos para codificar todas esas vivencias y volcarlas a este proceso re-fundacional del lice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Hemos ponderado el valor agregado al proyecto, por la Trayectoria  institucional del Centro de Graduado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Hemos percibido el valor que agrega la re-localización física del Lice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Ha ponderado la A.R.A. el potencial acumulado por los liceanos a lo largo de su trayectoria post-Liceo, como susceptible de ser empleado como movilización de la reserva?</w:t>
      </w:r>
    </w:p>
    <w:p>
      <w:pPr>
        <w:pStyle w:val="Normal"/>
        <w:spacing w:lineRule="auto" w:line="360"/>
        <w:rPr>
          <w:sz w:val="28"/>
          <w:lang w:val="es-MX"/>
        </w:rPr>
      </w:pPr>
      <w:r>
        <w:rPr>
          <w:sz w:val="28"/>
          <w:lang w:val="es-MX"/>
        </w:rPr>
        <w:t>¿Se ha ponderado como la participación de los liceanos en la gestión del Liceo Naval, puede devenir en un ejercicio práctico de movilización  y/o actualización de la Reserva Naval?</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w:t>
      </w:r>
    </w:p>
    <w:p>
      <w:pPr>
        <w:pStyle w:val="Normal"/>
        <w:spacing w:lineRule="auto" w:line="360"/>
        <w:rPr>
          <w:sz w:val="28"/>
          <w:lang w:val="es-MX"/>
        </w:rPr>
      </w:pPr>
      <w:r>
        <w:rPr>
          <w:sz w:val="28"/>
          <w:lang w:val="es-MX"/>
        </w:rPr>
        <w:t>Resulta conveniente en esa desencriptación del algoritmo liceano, la dimensión que implica que  fuimos formados como Oficiales de la Reserva Naval.</w:t>
      </w:r>
    </w:p>
    <w:p>
      <w:pPr>
        <w:pStyle w:val="Normal"/>
        <w:spacing w:lineRule="auto" w:line="360"/>
        <w:rPr>
          <w:sz w:val="28"/>
          <w:lang w:val="es-MX"/>
        </w:rPr>
      </w:pPr>
      <w:r>
        <w:rPr>
          <w:sz w:val="28"/>
          <w:lang w:val="es-MX"/>
        </w:rPr>
        <w:t>Un supuesto del que parto, es que una de las dimensiones que nos han caracterizado como  distintos de los pares generacionales, ha sido esa formación que ha dado  una potenciación respecto de los contenidos recibidos en los bachilleratos formal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Aunque no sea este factor el único (agregar el sentimiento de pertenencia que agrega un internado con un régimen naval), sugiero evaluar el significado de tareas como: el empleo de ábacos, el empleo de cartas, el uso de los derroteros, el empleo del compás de puntas secas, el empleo de las reglas paralelas, del sextante, el empleo de tablas de marea, la medición con sonda, la medición de correderas,   el empleo del telémetro, el micrómetro y el vernier, el aprendizaje de los códigos de señales, la habilidad de la cabuyería, la vivencia del radar, del radiogoniómetro(el listado puede ampliarse)... en síntesis todo el potencial didáctico que suponían los embarcos, como las recorridas de base, o la mera contemplación del acaecer cotidiano de Río Santiago,  y todo CULMINANDO EN EL CALCULO DEL PUNTO ASTRONÓMICO Y LA MERIDIANA.</w:t>
      </w:r>
    </w:p>
    <w:p>
      <w:pPr>
        <w:pStyle w:val="Normal"/>
        <w:spacing w:lineRule="auto" w:line="360"/>
        <w:rPr>
          <w:sz w:val="28"/>
          <w:lang w:val="es-MX"/>
        </w:rPr>
      </w:pPr>
      <w:r>
        <w:rPr>
          <w:sz w:val="28"/>
          <w:lang w:val="es-MX"/>
        </w:rPr>
        <w:t>Este enunciado que podrá parecer obvio a, por ejemplo, un oficial de Marina, sugiere el tipo de tarea que supone desencriptar el algoritmo liceano.</w:t>
      </w:r>
    </w:p>
    <w:p>
      <w:pPr>
        <w:pStyle w:val="Normal"/>
        <w:spacing w:lineRule="auto" w:line="360"/>
        <w:rPr>
          <w:sz w:val="28"/>
          <w:lang w:val="es-MX"/>
        </w:rPr>
      </w:pPr>
      <w:r>
        <w:rPr>
          <w:sz w:val="28"/>
          <w:lang w:val="es-MX"/>
        </w:rPr>
        <w:t xml:space="preserve">Y sugiere los caminos a seguir para preparar personas para transitar en escenarios caracterizados por la diversidad, la complejidad, la contradicción y la incertidumbre. </w:t>
      </w:r>
    </w:p>
    <w:p>
      <w:pPr>
        <w:pStyle w:val="Normal"/>
        <w:spacing w:lineRule="auto" w:line="360"/>
        <w:rPr>
          <w:sz w:val="28"/>
          <w:lang w:val="es-MX"/>
        </w:rPr>
      </w:pPr>
      <w:r>
        <w:rPr>
          <w:sz w:val="28"/>
          <w:lang w:val="es-MX"/>
        </w:rPr>
        <w:t xml:space="preserve">Allí harán falta personas calificadas para el cálculo refinado. Y eso es lo que encierra el título de Oficial de la Reserva Naval(como el que viene otorgando el Liceo desde 1951). </w:t>
      </w:r>
    </w:p>
    <w:p>
      <w:pPr>
        <w:pStyle w:val="Normal"/>
        <w:spacing w:lineRule="auto" w:line="360"/>
        <w:rPr>
          <w:sz w:val="28"/>
          <w:lang w:val="es-MX"/>
        </w:rPr>
      </w:pPr>
      <w:r>
        <w:rPr>
          <w:sz w:val="28"/>
          <w:lang w:val="es-MX"/>
        </w:rPr>
        <w:t>Las habilidades y capacidades que el grado de Guardiamarina de la Reserva Naval Principal encierra, aunque parezca otra obviedad, sólo lo han tenido hasta ahora en el devenir educativo argentino de nivel medio quienes han cursado las aulas liceanas.</w:t>
      </w:r>
    </w:p>
    <w:p>
      <w:pPr>
        <w:pStyle w:val="Normal"/>
        <w:spacing w:lineRule="auto" w:line="360"/>
        <w:rPr>
          <w:sz w:val="28"/>
          <w:lang w:val="es-MX"/>
        </w:rPr>
      </w:pPr>
      <w:r>
        <w:rPr>
          <w:sz w:val="28"/>
          <w:lang w:val="es-MX"/>
        </w:rPr>
        <w:t>Ese activo, que forma parte de un acervo tradicional es precisamente nuestra mejor herramienta de sentido prospectivo, sumada a la también particular toma de conciencia de los intereses marítimos, fluviales y antárticos argentino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Las preguntas y las consideraciones precedentes han sido formuladas sobre la base de algunos desarrollos previos que he ido compartiendo con algunos de lo que me vayan a honrar leyendo estos frutos de mi apasionamiento liceano.</w:t>
      </w:r>
    </w:p>
    <w:p>
      <w:pPr>
        <w:pStyle w:val="Normal"/>
        <w:spacing w:lineRule="auto" w:line="360"/>
        <w:rPr>
          <w:sz w:val="28"/>
          <w:lang w:val="es-MX"/>
        </w:rPr>
      </w:pPr>
      <w:r>
        <w:rPr>
          <w:sz w:val="28"/>
          <w:lang w:val="es-MX"/>
        </w:rPr>
        <w:t>A título de anexo, paso a consignar resumidamente algunos de esos desarrollos. Dejo aclarado que un anexo es previo a la puesta en marcha de la nueva etapa del Liceo, y otro es con el Liceo ya en funcionamient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r>
    </w:p>
    <w:p>
      <w:pPr>
        <w:pStyle w:val="Heading1"/>
        <w:rPr>
          <w:i/>
          <w:i/>
          <w:u w:val="single"/>
        </w:rPr>
      </w:pPr>
      <w:r>
        <w:rPr>
          <w:i/>
          <w:u w:val="single"/>
        </w:rPr>
        <w:t>CONSIDERACIONES ANEXAS</w:t>
      </w:r>
    </w:p>
    <w:p>
      <w:pPr>
        <w:pStyle w:val="Normal"/>
        <w:spacing w:lineRule="auto" w:line="360"/>
        <w:rPr>
          <w:i/>
          <w:i/>
          <w:sz w:val="28"/>
          <w:u w:val="single"/>
          <w:lang w:val="es-MX"/>
        </w:rPr>
      </w:pPr>
      <w:r>
        <w:rPr>
          <w:i/>
          <w:sz w:val="28"/>
          <w:u w:val="single"/>
          <w:lang w:val="es-MX"/>
        </w:rPr>
      </w:r>
    </w:p>
    <w:p>
      <w:pPr>
        <w:pStyle w:val="Heading4"/>
        <w:rPr/>
      </w:pPr>
      <w:r>
        <w:rPr/>
        <w:t>PRIMER ANEX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Lo que sigue,  alberga la semilla de mi versión de la “nueva etapa” del Liceo Naval Almirante Guillermo Brown.</w:t>
      </w:r>
    </w:p>
    <w:p>
      <w:pPr>
        <w:pStyle w:val="Normal"/>
        <w:spacing w:lineRule="auto" w:line="360"/>
        <w:rPr>
          <w:sz w:val="28"/>
          <w:lang w:val="es-MX"/>
        </w:rPr>
      </w:pPr>
      <w:r>
        <w:rPr>
          <w:sz w:val="28"/>
          <w:lang w:val="es-MX"/>
        </w:rPr>
        <w:t>Y puesto a no dejar en lo posible nada implícito en el presente desarrollo, al decir "mi versión" quiero decir que reconozco la posibilidad de hacer explícitas tantas "versiones" como la que pudieran ocurrírseles a quienes estén predispuestos a participar en este emprendimiento, que se me ocurre tan arraigado en nuestros sentimientos positivos.</w:t>
      </w:r>
    </w:p>
    <w:p>
      <w:pPr>
        <w:pStyle w:val="Normal"/>
        <w:spacing w:lineRule="auto" w:line="360"/>
        <w:rPr>
          <w:sz w:val="28"/>
          <w:lang w:val="es-MX"/>
        </w:rPr>
      </w:pPr>
      <w:r>
        <w:rPr>
          <w:sz w:val="28"/>
          <w:lang w:val="es-MX"/>
        </w:rPr>
        <w:t>Creo que del intercambio franco de las distintas versiones que se aporten podremos tener una  que resulte la resultante de nuestras respectivas versiones individuales.</w:t>
      </w:r>
    </w:p>
    <w:p>
      <w:pPr>
        <w:pStyle w:val="Normal"/>
        <w:spacing w:lineRule="auto" w:line="360"/>
        <w:rPr>
          <w:sz w:val="28"/>
          <w:lang w:val="es-MX"/>
        </w:rPr>
      </w:pPr>
      <w:r>
        <w:rPr>
          <w:sz w:val="28"/>
          <w:lang w:val="es-MX"/>
        </w:rPr>
        <w:t>Hoy usar la palabra "semilla", en tiempos del ADN, los ácidos nucleicos, la biotecnología, el genoma humano y la nanotecnología, es algo más que otra metáfora.</w:t>
      </w:r>
    </w:p>
    <w:p>
      <w:pPr>
        <w:pStyle w:val="Normal"/>
        <w:spacing w:lineRule="auto" w:line="360"/>
        <w:rPr>
          <w:sz w:val="28"/>
          <w:lang w:val="es-MX"/>
        </w:rPr>
      </w:pPr>
      <w:r>
        <w:rPr>
          <w:sz w:val="28"/>
          <w:lang w:val="es-MX"/>
        </w:rPr>
        <w:t>Se trata de imaginar, hasta donde nos sea posible, la ingeniería de detalle de la nueva etapa liceana.</w:t>
      </w:r>
    </w:p>
    <w:p>
      <w:pPr>
        <w:pStyle w:val="Normal"/>
        <w:spacing w:lineRule="auto" w:line="360"/>
        <w:rPr>
          <w:sz w:val="28"/>
          <w:lang w:val="es-MX"/>
        </w:rPr>
      </w:pPr>
      <w:r>
        <w:rPr>
          <w:sz w:val="28"/>
          <w:lang w:val="es-MX"/>
        </w:rPr>
        <w:t>Suelo comenzar los escritos que considero más trascendentes para mí, con aquello de " todo escrito es autobiográfico" y "describe tu aldea y serás universal".</w:t>
      </w:r>
    </w:p>
    <w:p>
      <w:pPr>
        <w:pStyle w:val="Normal"/>
        <w:spacing w:lineRule="auto" w:line="360"/>
        <w:rPr>
          <w:sz w:val="28"/>
          <w:lang w:val="es-MX"/>
        </w:rPr>
      </w:pPr>
      <w:r>
        <w:rPr>
          <w:sz w:val="28"/>
          <w:lang w:val="es-MX"/>
        </w:rPr>
        <w:t>Hago esta aclaración, porque desde mi egreso del Liceo, en diciembre de 1964, he realizado un análisis permanente de los efectos en mi vida de "aquella singladura de cinco años". Como que esas vivencias han aparecido recurrentemente en mis sueños, siempre tuve la sospecha "que el Liceo no terminó".</w:t>
      </w:r>
    </w:p>
    <w:p>
      <w:pPr>
        <w:pStyle w:val="Normal"/>
        <w:spacing w:lineRule="auto" w:line="360"/>
        <w:rPr>
          <w:sz w:val="28"/>
          <w:lang w:val="es-MX"/>
        </w:rPr>
      </w:pPr>
      <w:r>
        <w:rPr>
          <w:sz w:val="28"/>
          <w:lang w:val="es-MX"/>
        </w:rPr>
        <w:t>Tal vez no me hubiera a escribir esta pequeña confesión si no fuera alentado, porque en la autobiografía que escribiera uno de los nuestros, Videla del Mazo (III promoción), también hace la misma confesión.</w:t>
      </w:r>
    </w:p>
    <w:p>
      <w:pPr>
        <w:pStyle w:val="Normal"/>
        <w:spacing w:lineRule="auto" w:line="360"/>
        <w:rPr/>
      </w:pPr>
      <w:r>
        <w:rPr>
          <w:sz w:val="28"/>
          <w:lang w:val="es-MX"/>
        </w:rPr>
        <w:t xml:space="preserve">En ese permanente análisis de las consecuencias de mis vivencias liceanas, que han marcado mi vida privada y publica, voy permanentemente cavilando cuanto recibí del Liceo... </w:t>
      </w:r>
      <w:r>
        <w:rPr>
          <w:b/>
          <w:sz w:val="28"/>
          <w:lang w:val="es-MX"/>
        </w:rPr>
        <w:t>Y CUANTO</w:t>
      </w:r>
      <w:r>
        <w:rPr>
          <w:sz w:val="28"/>
          <w:lang w:val="es-MX"/>
        </w:rPr>
        <w:t xml:space="preserve"> </w:t>
      </w:r>
      <w:r>
        <w:rPr>
          <w:b/>
          <w:sz w:val="28"/>
          <w:lang w:val="es-MX"/>
        </w:rPr>
        <w:t>MÁS HUBIERA PODIDO RECIBIR</w:t>
      </w:r>
      <w:r>
        <w:rPr>
          <w:sz w:val="28"/>
          <w:lang w:val="es-MX"/>
        </w:rPr>
        <w:t>. Ese ejercicio de imaginación se ha exacerbado a poco de enterarme de la posibilidad de que sus egresados participen substantivamente en una nueva etapa de Liceo, y se va incrementando a medida que participo en las reuniones que se vienen sucediendo a la asamblea del 31 de mayo de 2000, cuando percibí que había una similar predisposición anímica a la mía en muchos graduados o ex cadetes del Liceo.</w:t>
      </w:r>
    </w:p>
    <w:p>
      <w:pPr>
        <w:pStyle w:val="Normal"/>
        <w:spacing w:lineRule="auto" w:line="360"/>
        <w:rPr>
          <w:sz w:val="28"/>
          <w:lang w:val="es-MX"/>
        </w:rPr>
      </w:pPr>
      <w:r>
        <w:rPr>
          <w:sz w:val="28"/>
          <w:lang w:val="es-MX"/>
        </w:rPr>
        <w:t>Uno puede parecer algo latoso, pero tengo la experiencia que dar por supuestas cosas, es algo que luego pueden traernos inconvenientes.</w:t>
      </w:r>
    </w:p>
    <w:p>
      <w:pPr>
        <w:pStyle w:val="Normal"/>
        <w:spacing w:lineRule="auto" w:line="360"/>
        <w:rPr>
          <w:sz w:val="28"/>
          <w:lang w:val="es-MX"/>
        </w:rPr>
      </w:pPr>
      <w:r>
        <w:rPr>
          <w:sz w:val="28"/>
          <w:lang w:val="es-MX"/>
        </w:rPr>
        <w:t>Creo que en el diseño de "la nueva etapa liceana" hay ingredientes espirituales.</w:t>
      </w:r>
    </w:p>
    <w:p>
      <w:pPr>
        <w:pStyle w:val="Normal"/>
        <w:spacing w:lineRule="auto" w:line="360"/>
        <w:rPr>
          <w:sz w:val="28"/>
          <w:lang w:val="es-MX"/>
        </w:rPr>
      </w:pPr>
      <w:r>
        <w:rPr>
          <w:sz w:val="28"/>
          <w:lang w:val="es-MX"/>
        </w:rPr>
        <w:t>A esta altura de mi trayectoria académica y profesional, forma parte de mis creencias que en general los literatos y los poetas han sido los primeros en formular las hipótesis que luego descubrió la ciencia y aplicó la tecnología.</w:t>
      </w:r>
    </w:p>
    <w:p>
      <w:pPr>
        <w:pStyle w:val="Normal"/>
        <w:spacing w:lineRule="auto" w:line="360"/>
        <w:rPr>
          <w:sz w:val="28"/>
          <w:lang w:val="es-MX"/>
        </w:rPr>
      </w:pPr>
      <w:r>
        <w:rPr>
          <w:sz w:val="28"/>
          <w:lang w:val="es-MX"/>
        </w:rPr>
        <w:t>Por eso es que en este ejercicio de la imaginación, ya que de eso se trata, y recordando que: "todo lo que un hombre pueda imaginar, otro podrá realizarlo" y que: “la realidad es producto de la imaginación".</w:t>
      </w:r>
    </w:p>
    <w:p>
      <w:pPr>
        <w:pStyle w:val="Normal"/>
        <w:spacing w:lineRule="auto" w:line="360"/>
        <w:rPr>
          <w:sz w:val="28"/>
          <w:lang w:val="es-MX"/>
        </w:rPr>
      </w:pPr>
      <w:r>
        <w:rPr>
          <w:sz w:val="28"/>
          <w:lang w:val="es-MX"/>
        </w:rPr>
        <w:t>Quiero tener presente, repito para este desarrollo, el libro de Videla del Mazo "Promesas del futuro" y la letra de la marcha del Liceo Naval que pertenece a quien fuera nuestro venerable capellán  Don Mariano Fernández Mendoza(aunque habría otra versión al respecto).</w:t>
      </w:r>
    </w:p>
    <w:p>
      <w:pPr>
        <w:pStyle w:val="Normal"/>
        <w:spacing w:lineRule="auto" w:line="360"/>
        <w:rPr>
          <w:sz w:val="28"/>
          <w:lang w:val="es-MX"/>
        </w:rPr>
      </w:pPr>
      <w:r>
        <w:rPr>
          <w:sz w:val="28"/>
          <w:lang w:val="es-MX"/>
        </w:rPr>
        <w:t>También quiero tener presente, en este ejercicio, aquellas palabras del  almirante Molina Pico, cuando hicimos la primera gran cena de todas las Promociones. En esa ocasión, el entonces Comandante General de nuestra querida Armada, dijo: "Ustedes son caballeros del mar".</w:t>
      </w:r>
    </w:p>
    <w:p>
      <w:pPr>
        <w:pStyle w:val="Normal"/>
        <w:spacing w:lineRule="auto" w:line="360"/>
        <w:rPr>
          <w:sz w:val="28"/>
          <w:lang w:val="es-MX"/>
        </w:rPr>
      </w:pPr>
      <w:r>
        <w:rPr>
          <w:sz w:val="28"/>
          <w:lang w:val="es-MX"/>
        </w:rPr>
        <w:t>En mi particular visión (reitero que cada uno puede tener la suya en este y en cualquier otro tema) creo que la autobiografía de Videla del Mazo merece atentas re-lecturas, porque ha sido uno de los pocos que se tomo el trabajo de escribir una crónica que rescatara para la memoria una de las variantes espirituales del Liceo. Y creo que puede hacer aportes más sustantivos que cualquier tratado de didáctica o pedagogía.</w:t>
      </w:r>
    </w:p>
    <w:p>
      <w:pPr>
        <w:pStyle w:val="Normal"/>
        <w:spacing w:lineRule="auto" w:line="360"/>
        <w:rPr/>
      </w:pPr>
      <w:r>
        <w:rPr>
          <w:sz w:val="28"/>
          <w:lang w:val="es-MX"/>
        </w:rPr>
        <w:t xml:space="preserve">Similar aporte, lo constituye la letra de la Marcha del Liceo. Haciendo una paciente lectura, uno aprecia que en la plenitud de su madurez y con la riqueza espiritual que importaba su condición de sacerdote, el padre Fernández Mendoza, estaba dejando en claro lo que él veía como propósito del Liceo, y que nosotros íbamos incorporando un poco inconscientemente a nuestros espíritus: convertirnos, como decía el almirante Molina Pico, en </w:t>
      </w:r>
      <w:r>
        <w:rPr>
          <w:b/>
          <w:sz w:val="28"/>
          <w:lang w:val="es-MX"/>
        </w:rPr>
        <w:t>CABALLEROS DEL MAR</w:t>
      </w:r>
      <w:r>
        <w:rPr>
          <w:sz w:val="28"/>
          <w:lang w:val="es-MX"/>
        </w:rPr>
        <w:t>.</w:t>
      </w:r>
    </w:p>
    <w:p>
      <w:pPr>
        <w:pStyle w:val="Normal"/>
        <w:spacing w:lineRule="auto" w:line="360"/>
        <w:rPr>
          <w:sz w:val="28"/>
          <w:lang w:val="es-MX"/>
        </w:rPr>
      </w:pPr>
      <w:r>
        <w:rPr>
          <w:sz w:val="28"/>
          <w:lang w:val="es-MX"/>
        </w:rPr>
        <w:t>Porque nuestra nueva etapa liceana, no puede estar tripulada por otro linaje de personas que las de “caballeros del mar”. Para no ser sexista. De damas y caballeros del mar.</w:t>
      </w:r>
    </w:p>
    <w:p>
      <w:pPr>
        <w:pStyle w:val="Normal"/>
        <w:spacing w:lineRule="auto" w:line="360"/>
        <w:rPr>
          <w:sz w:val="28"/>
          <w:lang w:val="es-MX"/>
        </w:rPr>
      </w:pPr>
      <w:r>
        <w:rPr>
          <w:sz w:val="28"/>
          <w:lang w:val="es-MX"/>
        </w:rPr>
        <w:t xml:space="preserve">Después de haber visto por primera vez completa (la he visto más de diez veces) la película que "produjo" el Centro bajo la dirección de Sábato y con el testimonio de Cormillot, Ibañez y Puenzo, creo que la misma tiene un similar sentido a los aportes de Videla del Mazo y del capellán Fernández Mendoza </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 Que significa para mí que la nueva etapa liceana debe estar tripulada por damas y caballeros del mar, o por hipocampos y sirenas?</w:t>
      </w:r>
    </w:p>
    <w:p>
      <w:pPr>
        <w:pStyle w:val="Normal"/>
        <w:spacing w:lineRule="auto" w:line="360"/>
        <w:rPr/>
      </w:pPr>
      <w:r>
        <w:rPr>
          <w:sz w:val="28"/>
          <w:lang w:val="es-MX"/>
        </w:rPr>
        <w:t xml:space="preserve">Se me hace que el significado esta relacionado con el tipo humano que todo el quehacer del Liceo debe contribuir a formar en los graduandos y,  nótese que digo graduandos y no graduados, porque en los tiempos de la educación permanente y personalizada nuestro Liceo, </w:t>
      </w:r>
      <w:r>
        <w:rPr>
          <w:b/>
          <w:sz w:val="28"/>
          <w:lang w:val="es-MX"/>
        </w:rPr>
        <w:t>COMIENZA PERO NO TERMINA</w:t>
      </w:r>
      <w:r>
        <w:rPr>
          <w:sz w:val="28"/>
          <w:lang w:val="es-MX"/>
        </w:rPr>
        <w:t>.</w:t>
      </w:r>
    </w:p>
    <w:p>
      <w:pPr>
        <w:pStyle w:val="Normal"/>
        <w:spacing w:lineRule="auto" w:line="360"/>
        <w:rPr>
          <w:sz w:val="28"/>
          <w:lang w:val="es-MX"/>
        </w:rPr>
      </w:pPr>
      <w:r>
        <w:rPr>
          <w:sz w:val="28"/>
          <w:lang w:val="es-MX"/>
        </w:rPr>
        <w:t>De allí que nuestro Liceo no solo debería formar oficiales de la Reserva Naval Principal sino realizar tareas de actualización permanente, inclusive para los que ya pasaron por sus filas. Este punto no debiéramos tampoco olvidarlo, porque en la actualización permanente de los que ya pasaron por el Liceo está una fuente de retro alimentación de la nueva etapa liceana.</w:t>
      </w:r>
    </w:p>
    <w:p>
      <w:pPr>
        <w:pStyle w:val="Normal"/>
        <w:spacing w:lineRule="auto" w:line="360"/>
        <w:rPr>
          <w:sz w:val="28"/>
          <w:lang w:val="es-MX"/>
        </w:rPr>
      </w:pPr>
      <w:r>
        <w:rPr>
          <w:sz w:val="28"/>
          <w:lang w:val="es-MX"/>
        </w:rPr>
        <w:t>Desde mi limitada óptica, uno de los ingredientes del graduando a formar es dotarlo de herramientas de razonamiento, sensibilidad y solidaridad en función de escenarios hacia el año 2080. Que es cuando estadísticamente finalizaría, en promedio, la vida de quienes ingresen en el 2001 y así en más.</w:t>
      </w:r>
    </w:p>
    <w:p>
      <w:pPr>
        <w:pStyle w:val="Normal"/>
        <w:spacing w:lineRule="auto" w:line="360"/>
        <w:rPr>
          <w:sz w:val="28"/>
          <w:lang w:val="es-MX"/>
        </w:rPr>
      </w:pPr>
      <w:r>
        <w:rPr>
          <w:sz w:val="28"/>
          <w:lang w:val="es-MX"/>
        </w:rPr>
        <w:t>Creo que el capital humano a enriquecer debe estar con la más alta sensibilización posible en materia de conciencia de los intereses fluviales y marítimos argentinos.</w:t>
      </w:r>
    </w:p>
    <w:p>
      <w:pPr>
        <w:pStyle w:val="Normal"/>
        <w:spacing w:lineRule="auto" w:line="360"/>
        <w:rPr>
          <w:sz w:val="28"/>
          <w:lang w:val="es-MX"/>
        </w:rPr>
      </w:pPr>
      <w:r>
        <w:rPr>
          <w:sz w:val="28"/>
          <w:lang w:val="es-MX"/>
        </w:rPr>
        <w:t>No sé si una golondrina no hace verano, más bien creo que hasta el pelo más delgado hace su sombra en el suelo. Y digo esto porque justamente, lo que le falta a la Argentina es esa alta conciencia de los intereses fluviales y marítimos argentinos, anque antárticos.</w:t>
      </w:r>
    </w:p>
    <w:p>
      <w:pPr>
        <w:pStyle w:val="Normal"/>
        <w:spacing w:lineRule="auto" w:line="360"/>
        <w:rPr>
          <w:sz w:val="28"/>
          <w:lang w:val="es-MX"/>
        </w:rPr>
      </w:pPr>
      <w:r>
        <w:rPr>
          <w:sz w:val="28"/>
          <w:lang w:val="es-MX"/>
        </w:rPr>
        <w:t>Y creo que podemos hacer un aporte incrementando esa sensibilidad en nuestros graduandos, incluidos nosotros mismos, que debiéramos pensar en dejar de ser graduados para convertirnos en graduandos.</w:t>
      </w:r>
    </w:p>
    <w:p>
      <w:pPr>
        <w:pStyle w:val="Normal"/>
        <w:spacing w:lineRule="auto" w:line="360"/>
        <w:rPr>
          <w:sz w:val="28"/>
          <w:lang w:val="es-MX"/>
        </w:rPr>
      </w:pPr>
      <w:r>
        <w:rPr>
          <w:sz w:val="28"/>
          <w:lang w:val="es-MX"/>
        </w:rPr>
        <w:t>Así como no se advirtió en 1898, la importancia de haber creado el Ministerio de Marina, mediante una reforma constitucional. Así como no se advirtió en 1946, la dimensión de la Declaración de la soberanía del Mar Epicontinental Argentino(en simultaneidad con la creación de nuestro Liceo), tampoco se advirtió la firma de la Convención de los Derechos del Mar en 1982 y su ratificación parlamentaria en 1994 (o 1993). Si ya sé, en los círculos vinculados estos temas se advirtió... pero  no paso de allí.</w:t>
      </w:r>
    </w:p>
    <w:p>
      <w:pPr>
        <w:pStyle w:val="Normal"/>
        <w:spacing w:lineRule="auto" w:line="360"/>
        <w:rPr>
          <w:sz w:val="28"/>
          <w:lang w:val="es-MX"/>
        </w:rPr>
      </w:pPr>
      <w:r>
        <w:rPr>
          <w:sz w:val="28"/>
          <w:lang w:val="es-MX"/>
        </w:rPr>
        <w:t>La ratificación y la entrada en vigencia de la Convención de los Derechos del Mar y complementariamente el Mercosur, cambian a la Argentina y le dan un rol protagónico en la gestión globalizada del mar.  Y ello sin perder de vista los derechos y obligaciones que tenemos como signatarios del Tratado Antártico y los documentos consecuentes. Por la convergencia de los documentos antes mencionados: somos un país bioceánico y bicontinental.</w:t>
      </w:r>
    </w:p>
    <w:p>
      <w:pPr>
        <w:pStyle w:val="Normal"/>
        <w:spacing w:lineRule="auto" w:line="360"/>
        <w:rPr>
          <w:sz w:val="28"/>
          <w:lang w:val="es-MX"/>
        </w:rPr>
      </w:pPr>
      <w:r>
        <w:rPr>
          <w:sz w:val="28"/>
          <w:lang w:val="es-MX"/>
        </w:rPr>
        <w:t>Aunque las comparaciones son odiosas, somos potencialmente un país más marítimo que Noruega. A ello debe sumarse, en combinación con lo anterior, nuestra red fluvial y sus proyecciones internacionales, que está actualmente sub utilizada.</w:t>
      </w:r>
    </w:p>
    <w:p>
      <w:pPr>
        <w:pStyle w:val="Normal"/>
        <w:spacing w:lineRule="auto" w:line="360"/>
        <w:rPr>
          <w:sz w:val="28"/>
          <w:lang w:val="es-MX"/>
        </w:rPr>
      </w:pPr>
      <w:r>
        <w:rPr>
          <w:sz w:val="28"/>
          <w:lang w:val="es-MX"/>
        </w:rPr>
        <w:t>La envergadura de  ese plexo de intereses fluviales y marítimos argentinos, es una clara invitación al tipo de graduandos sensibilizados en intereses fluviales y marítimos argentinos a formar.</w:t>
      </w:r>
    </w:p>
    <w:p>
      <w:pPr>
        <w:pStyle w:val="Normal"/>
        <w:spacing w:lineRule="auto" w:line="360"/>
        <w:rPr>
          <w:sz w:val="28"/>
          <w:lang w:val="es-MX"/>
        </w:rPr>
      </w:pPr>
      <w:r>
        <w:rPr>
          <w:sz w:val="28"/>
          <w:lang w:val="es-MX"/>
        </w:rPr>
        <w:t>Personas que participen con idoneidad y patriotismo en todo el amplio espectro del quehacer de esos intereses: como oficiales de la Armada, la Prefectura, o la Marina Mercante, como economistas marítimos, como especialistas en comercio globalizado, como despachantes de aduanas,  como ingenieros en pesca. Acuicultura  y algología, como investigadores en hidrografía y oceanografía, como especialista en Derechos Marítimo y de la Navegación, como historiadores navales, marítimos y de la marina mercante.</w:t>
      </w:r>
    </w:p>
    <w:p>
      <w:pPr>
        <w:pStyle w:val="Normal"/>
        <w:spacing w:lineRule="auto" w:line="360"/>
        <w:rPr>
          <w:sz w:val="28"/>
          <w:lang w:val="es-MX"/>
        </w:rPr>
      </w:pPr>
      <w:r>
        <w:rPr>
          <w:sz w:val="28"/>
          <w:lang w:val="es-MX"/>
        </w:rPr>
        <w:t>El listado dista de ser exhaustivo y obviamente es susceptible de ampliación  en un tratamiento colectivo  e interdisciplinario.</w:t>
      </w:r>
    </w:p>
    <w:p>
      <w:pPr>
        <w:pStyle w:val="Normal"/>
        <w:spacing w:lineRule="auto" w:line="360"/>
        <w:rPr>
          <w:sz w:val="28"/>
          <w:lang w:val="es-MX"/>
        </w:rPr>
      </w:pPr>
      <w:r>
        <w:rPr>
          <w:sz w:val="28"/>
          <w:lang w:val="es-MX"/>
        </w:rPr>
        <w:t>Pero al solo efecto de continuar el tema, se me hace que  hay un plexo de tres líneas de formación de nuestros graduandos que pasa por:</w:t>
      </w:r>
    </w:p>
    <w:p>
      <w:pPr>
        <w:pStyle w:val="Normal"/>
        <w:spacing w:lineRule="auto" w:line="360"/>
        <w:rPr>
          <w:sz w:val="28"/>
          <w:lang w:val="es-MX"/>
        </w:rPr>
      </w:pPr>
      <w:r>
        <w:rPr>
          <w:sz w:val="28"/>
          <w:lang w:val="es-MX"/>
        </w:rPr>
        <w:t>La náutica(incluidos los deportes náuticos)</w:t>
      </w:r>
    </w:p>
    <w:p>
      <w:pPr>
        <w:pStyle w:val="Normal"/>
        <w:spacing w:lineRule="auto" w:line="360"/>
        <w:rPr>
          <w:sz w:val="28"/>
          <w:lang w:val="es-MX"/>
        </w:rPr>
      </w:pPr>
      <w:r>
        <w:rPr>
          <w:sz w:val="28"/>
          <w:lang w:val="es-MX"/>
        </w:rPr>
        <w:t>La Hidrografía y Oceanografía(incluyendo la biología y la física marina)</w:t>
      </w:r>
    </w:p>
    <w:p>
      <w:pPr>
        <w:pStyle w:val="Normal"/>
        <w:spacing w:lineRule="auto" w:line="360"/>
        <w:rPr>
          <w:sz w:val="28"/>
          <w:lang w:val="es-MX"/>
        </w:rPr>
      </w:pPr>
      <w:r>
        <w:rPr>
          <w:sz w:val="28"/>
          <w:lang w:val="es-MX"/>
        </w:rPr>
        <w:t>La historia naval, marítima y de la marina mercante argentina (incluyendo el derecho marítimo y de la navegación, así como las reglamentaciones de la Armada y la Prefectura).</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Por aquello que: "Sólo se ama lo que se conoce", no hay manera mejor de cobrar una intensa conciencia del plexo de los intereses fluviales y marítimos argentinos, que la vivencia de la navegación.</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Hay un apotegma latino que confirma las actuales corrientes académicas ligadas a la Teoría General de los Sistemas, a los enfoques holísticos o a de los "holonistics systems" y  es: "Omnia docet", que puede traducirse como "todo enseña".</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Pienso y siento que toda la vida del liceano debe girar en torno a la navegación y a sus actividades conexas. Y cuando digo toda la vida, digo que desde el momento, digamos, que se inscribe para ingresar, debe ser "aculturado" en esa dirección. Y ello no puede dejarse librado a la improvisación o al azar, sino que debe ser objeto de una circunstanciada y puntillosa programación de actividades a lo largo del tiemp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 xml:space="preserve">Tal vez debería haber consignado lo que a continuación sigue antes o después, de este punto el desarrollo, pero como estoy escribiendo a vuelapluma, vale ...como diría un español. </w:t>
      </w:r>
    </w:p>
    <w:p>
      <w:pPr>
        <w:pStyle w:val="Normal"/>
        <w:spacing w:lineRule="auto" w:line="360"/>
        <w:rPr>
          <w:sz w:val="28"/>
          <w:lang w:val="es-MX"/>
        </w:rPr>
      </w:pPr>
      <w:r>
        <w:rPr>
          <w:sz w:val="28"/>
          <w:lang w:val="es-MX"/>
        </w:rPr>
        <w:t xml:space="preserve">Para inculcar en los futuros cadetes una intensa conciencia de los intereses fluviales y marítimos argentinos, debemos ponderar que existen tres factores espirituales de muy difícil diferenciación, tal vez, y un factor físico. </w:t>
      </w:r>
    </w:p>
    <w:p>
      <w:pPr>
        <w:pStyle w:val="Normal"/>
        <w:spacing w:lineRule="auto" w:line="360"/>
        <w:rPr>
          <w:sz w:val="28"/>
          <w:lang w:val="es-MX"/>
        </w:rPr>
      </w:pPr>
      <w:r>
        <w:rPr>
          <w:sz w:val="28"/>
          <w:lang w:val="es-MX"/>
        </w:rPr>
        <w:t xml:space="preserve">Los tres factores interrelacionados y de difícil diferenciación, son: "el espíritu de la gran familia naval", "el espíritu liceano" y el "espíritu del Centro de Graduados". </w:t>
      </w:r>
    </w:p>
    <w:p>
      <w:pPr>
        <w:pStyle w:val="Normal"/>
        <w:spacing w:lineRule="auto" w:line="360"/>
        <w:rPr>
          <w:sz w:val="28"/>
          <w:lang w:val="es-MX"/>
        </w:rPr>
      </w:pPr>
      <w:r>
        <w:rPr>
          <w:sz w:val="28"/>
          <w:lang w:val="es-MX"/>
        </w:rPr>
        <w:t xml:space="preserve">Esta clasificación, arbitraria como toda clasificación, la baso en mis intensas vivencias al respecto, sumada a la observación a la que obviamente no es ajena mi formación académica. </w:t>
      </w:r>
    </w:p>
    <w:p>
      <w:pPr>
        <w:pStyle w:val="Normal"/>
        <w:spacing w:lineRule="auto" w:line="360"/>
        <w:rPr>
          <w:sz w:val="28"/>
          <w:lang w:val="es-MX"/>
        </w:rPr>
      </w:pPr>
      <w:r>
        <w:rPr>
          <w:sz w:val="28"/>
          <w:lang w:val="es-MX"/>
        </w:rPr>
        <w:t>Se me hace que es más fácil diferenciar "el espíritu de la gran familia naval o de la Marina" de los otros dos, aunque creo que hay una diferencia menos perceptible entre el espíritu del Liceo, con el que se prolongo y tal vez cobro, por su propio dinamismo la trayectoria del Centro de Graduados, muy influida en sus etapas fundacionales por la "sub-cultura del rugby". Esto es un tema para pensar, pero no cabe duda que "el espíritu madre" es el de “la gran familia naval".</w:t>
      </w:r>
    </w:p>
    <w:p>
      <w:pPr>
        <w:pStyle w:val="Normal"/>
        <w:spacing w:lineRule="auto" w:line="360"/>
        <w:rPr>
          <w:sz w:val="28"/>
          <w:lang w:val="es-MX"/>
        </w:rPr>
      </w:pPr>
      <w:r>
        <w:rPr>
          <w:sz w:val="28"/>
          <w:lang w:val="es-MX"/>
        </w:rPr>
        <w:t>De todos modos, aunque sean derivaciones, pareciera que en la medida que los graduados y ex cadetes del Liceo Brown, y también los de los otros liceos navales que se sumen al emprendimiento, participen activa e institucionalmente en la gestión de la nueva etapa del Liceo,  serán los "espíritus"  liceanos y del Centro, los que darán la impronta en la formación de los nuevos graduando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Debiera ponderarse que es desde esa plataforma espiritual que tanto nos ha marcado, que hemos desenvuelto nuestras vidas privadas, profesionales y públicas. Dentro del marco de nuestras irrepetibles individualidades, cada una de nuestras trayectorias post Liceo han sido una permanente elaboración de lo que íbamos viviendo en función de la base de formación integral que recibimos. La que había transformado radicalmente nuestras manera de "ver el mundo" que traíamos de nuestras familias y nuestra formación primaria.</w:t>
      </w:r>
    </w:p>
    <w:p>
      <w:pPr>
        <w:pStyle w:val="Normal"/>
        <w:spacing w:lineRule="auto" w:line="360"/>
        <w:rPr>
          <w:sz w:val="28"/>
          <w:lang w:val="es-MX"/>
        </w:rPr>
      </w:pPr>
      <w:r>
        <w:rPr>
          <w:sz w:val="28"/>
          <w:lang w:val="es-MX"/>
        </w:rPr>
        <w:t>Se me hace que el recuerdo y la referencia permanente al Liceo, y ello encontró un ámbito propicio en el Centro, ha ido acumulando una masa crítica de pensamiento, tal vez poco explotada todavía, acerca de una suerte de "expertise" que si bien se puede volcar a otras vivencias, genera un tipo de conocimiento muy especifico y sofisticado que solo se podría aplicar a una experiencia como la que tenemos la suerte de tener ante nuestra vista.</w:t>
      </w:r>
    </w:p>
    <w:p>
      <w:pPr>
        <w:pStyle w:val="Normal"/>
        <w:spacing w:lineRule="auto" w:line="360"/>
        <w:rPr>
          <w:sz w:val="28"/>
          <w:lang w:val="es-MX"/>
        </w:rPr>
      </w:pPr>
      <w:r>
        <w:rPr>
          <w:sz w:val="28"/>
          <w:lang w:val="es-MX"/>
        </w:rPr>
        <w:t>En este sentido, se me hace que un liceo naval gerenciado por graduados del Liceo Naval, lleva implícito que ese espíritu liceano es el activo más importante para hacer del nuevo liceo naval, algo más excelso aún de lo que vivimos en nuestras respectivas singladuras quinquenales. Y esto sin olvidar la "espíritu madre", así como el valor implícito que guarda ese espíritu madre. Tema sobre el que volveremos a la hora de los detalles de implementación.</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 xml:space="preserve">Volviendo a lo que expresé precedentemente en el sentido de: "Y pienso y siento, que toda la vida del liceano, debe girar en torno a la navegación y a sus actividades conexas." </w:t>
      </w:r>
    </w:p>
    <w:p>
      <w:pPr>
        <w:pStyle w:val="Normal"/>
        <w:spacing w:lineRule="auto" w:line="360"/>
        <w:rPr>
          <w:sz w:val="28"/>
          <w:lang w:val="es-MX"/>
        </w:rPr>
      </w:pPr>
      <w:r>
        <w:rPr>
          <w:sz w:val="28"/>
          <w:lang w:val="es-MX"/>
        </w:rPr>
        <w:t xml:space="preserve">Me parece que orientar programadamente, generando permanentes estímulos de "aculturación" marinera, pasa por tres fases complementarias a saber: </w:t>
      </w:r>
    </w:p>
    <w:p>
      <w:pPr>
        <w:pStyle w:val="Normal"/>
        <w:spacing w:lineRule="auto" w:line="360"/>
        <w:rPr>
          <w:sz w:val="28"/>
          <w:lang w:val="es-MX"/>
        </w:rPr>
      </w:pPr>
      <w:r>
        <w:rPr>
          <w:sz w:val="28"/>
          <w:lang w:val="es-MX"/>
        </w:rPr>
      </w:r>
    </w:p>
    <w:p>
      <w:pPr>
        <w:pStyle w:val="Normal"/>
        <w:numPr>
          <w:ilvl w:val="0"/>
          <w:numId w:val="2"/>
        </w:numPr>
        <w:spacing w:lineRule="auto" w:line="360"/>
        <w:rPr>
          <w:sz w:val="28"/>
          <w:lang w:val="es-MX"/>
        </w:rPr>
      </w:pPr>
      <w:r>
        <w:rPr>
          <w:sz w:val="28"/>
          <w:lang w:val="es-MX"/>
        </w:rPr>
        <w:t xml:space="preserve">El alistamiento para el embarque, </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 xml:space="preserve">2) el embarque "pasivo", </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y 3) el embarque activ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Es decir que el cadete ha de recibir estímulos que lo induzcan a sentir que todas sus actividades se coronan en la vivencia de la navegación.</w:t>
      </w:r>
    </w:p>
    <w:p>
      <w:pPr>
        <w:pStyle w:val="Normal"/>
        <w:spacing w:lineRule="auto" w:line="360"/>
        <w:rPr>
          <w:sz w:val="28"/>
          <w:lang w:val="es-MX"/>
        </w:rPr>
      </w:pPr>
      <w:r>
        <w:rPr>
          <w:sz w:val="28"/>
          <w:lang w:val="es-MX"/>
        </w:rPr>
        <w:t xml:space="preserve">El programa con que arranca el Liceo es una base adecuada y quizás, a la hora de la ejercitación y la ejemplificación, habría que ponderar como allí también, en todas las asignaturas formales, se van introyectando contenidos concurrentes a la "aculturación" marinera. </w:t>
      </w:r>
    </w:p>
    <w:p>
      <w:pPr>
        <w:pStyle w:val="Normal"/>
        <w:spacing w:lineRule="auto" w:line="360"/>
        <w:rPr>
          <w:sz w:val="28"/>
          <w:lang w:val="es-MX"/>
        </w:rPr>
      </w:pPr>
      <w:r>
        <w:rPr>
          <w:sz w:val="28"/>
          <w:lang w:val="es-MX"/>
        </w:rPr>
        <w:t>El término aculturación es el más adecuado académicamente, aunque creo que la jerga naval, tiene términos más  propios como "amarinar" o "hacerlos marinos".</w:t>
      </w:r>
    </w:p>
    <w:p>
      <w:pPr>
        <w:pStyle w:val="Normal"/>
        <w:spacing w:lineRule="auto" w:line="360"/>
        <w:rPr>
          <w:sz w:val="28"/>
          <w:lang w:val="es-MX"/>
        </w:rPr>
      </w:pPr>
      <w:r>
        <w:rPr>
          <w:sz w:val="28"/>
          <w:lang w:val="es-MX"/>
        </w:rPr>
        <w:t>Pero volviendo al “Omnia docet”, creo que todo episodio de la vida cotidiana del cadete debe ser una oportunidad pedagógica para su "amarinamiento".</w:t>
      </w:r>
    </w:p>
    <w:p>
      <w:pPr>
        <w:pStyle w:val="Normal"/>
        <w:spacing w:lineRule="auto" w:line="360"/>
        <w:rPr>
          <w:sz w:val="28"/>
          <w:lang w:val="es-MX"/>
        </w:rPr>
      </w:pPr>
      <w:r>
        <w:rPr>
          <w:sz w:val="28"/>
          <w:lang w:val="es-MX"/>
        </w:rPr>
        <w:t xml:space="preserve">Tal como ello fue así, deliberada o espontáneamente, en nuestra vida del Liceo. </w:t>
      </w:r>
    </w:p>
    <w:p>
      <w:pPr>
        <w:pStyle w:val="Normal"/>
        <w:spacing w:lineRule="auto" w:line="360"/>
        <w:rPr>
          <w:sz w:val="28"/>
          <w:lang w:val="es-MX"/>
        </w:rPr>
      </w:pPr>
      <w:r>
        <w:rPr>
          <w:sz w:val="28"/>
          <w:lang w:val="es-MX"/>
        </w:rPr>
        <w:t xml:space="preserve">Tal vez nos "amarinaba" estar conversando al lado de las falúas o balleneras, teniendo como escenario el paso de lanchas y embarcaciones menores, las maniobras de los barcos mercantes, las salidas o entradas de las unidades navales a la Base o las actividades del astillero. </w:t>
      </w:r>
    </w:p>
    <w:p>
      <w:pPr>
        <w:pStyle w:val="Normal"/>
        <w:spacing w:lineRule="auto" w:line="360"/>
        <w:rPr>
          <w:sz w:val="28"/>
          <w:lang w:val="es-MX"/>
        </w:rPr>
      </w:pPr>
      <w:r>
        <w:rPr>
          <w:sz w:val="28"/>
          <w:lang w:val="es-MX"/>
        </w:rPr>
        <w:t>Se me hace que si había alguna programación, ello era algo muy sutil.</w:t>
      </w:r>
    </w:p>
    <w:p>
      <w:pPr>
        <w:pStyle w:val="Normal"/>
        <w:spacing w:lineRule="auto" w:line="360"/>
        <w:rPr>
          <w:sz w:val="28"/>
          <w:lang w:val="es-MX"/>
        </w:rPr>
      </w:pPr>
      <w:r>
        <w:rPr>
          <w:sz w:val="28"/>
          <w:lang w:val="es-MX"/>
        </w:rPr>
        <w:t>Como me queda la duda, creo que aquí debe hacerse ello explícitamente.</w:t>
      </w:r>
    </w:p>
    <w:p>
      <w:pPr>
        <w:pStyle w:val="Normal"/>
        <w:spacing w:lineRule="auto" w:line="360"/>
        <w:rPr>
          <w:sz w:val="28"/>
          <w:lang w:val="es-MX"/>
        </w:rPr>
      </w:pPr>
      <w:r>
        <w:rPr>
          <w:sz w:val="28"/>
          <w:lang w:val="es-MX"/>
        </w:rPr>
        <w:t>Y me parece que no se interfiere en el desarrollo curricular si el amarinamiento pivotea, sobre todo lo que se hace antes o  después del programa áulico, que como ya lo hemos comprobado, da una base adecuada para propuestas como estas o parecidas.</w:t>
      </w:r>
    </w:p>
    <w:p>
      <w:pPr>
        <w:pStyle w:val="Normal"/>
        <w:spacing w:lineRule="auto" w:line="360"/>
        <w:rPr>
          <w:sz w:val="28"/>
          <w:lang w:val="es-MX"/>
        </w:rPr>
      </w:pPr>
      <w:r>
        <w:rPr>
          <w:sz w:val="28"/>
          <w:lang w:val="es-MX"/>
        </w:rPr>
        <w:t xml:space="preserve">Por eso la "nueva etapa liceana" es algo conceptual. Debemos, empleando las metodologías que podamos manejar en diseño, implementación y evaluación de proyectos, tener una suerte de línea de trabajo que diseñe, implemente y evalúe las tareas de "alistamiento" para el embarque activo y pasivo. </w:t>
      </w:r>
    </w:p>
    <w:p>
      <w:pPr>
        <w:pStyle w:val="Normal"/>
        <w:spacing w:lineRule="auto" w:line="360"/>
        <w:rPr>
          <w:sz w:val="28"/>
          <w:lang w:val="es-MX"/>
        </w:rPr>
      </w:pPr>
      <w:r>
        <w:rPr>
          <w:sz w:val="28"/>
          <w:lang w:val="es-MX"/>
        </w:rPr>
        <w:t>Teniendo en cuenta que todo culmina en el embarque activo, entendida como toda experiencia a bordo de algo que flota y se mueve, es un amplio espectro que va desde la natación hasta la navegación  en la mismísima fragata "Libertad" o en naves de guerra y/o mercantes.</w:t>
      </w:r>
    </w:p>
    <w:p>
      <w:pPr>
        <w:pStyle w:val="Normal"/>
        <w:spacing w:lineRule="auto" w:line="360"/>
        <w:rPr>
          <w:sz w:val="28"/>
          <w:lang w:val="es-MX"/>
        </w:rPr>
      </w:pPr>
      <w:r>
        <w:rPr>
          <w:sz w:val="28"/>
          <w:lang w:val="es-MX"/>
        </w:rPr>
        <w:t>-------------------------------------------</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 xml:space="preserve">Se me hace que antes de pasar a un listado no exhaustivo de actividades que hagan a la implementación  pasiva y activa de la "nueva etapa liceana", cabría hacer algunas consideraciones. </w:t>
      </w:r>
    </w:p>
    <w:p>
      <w:pPr>
        <w:pStyle w:val="Normal"/>
        <w:spacing w:lineRule="auto" w:line="360"/>
        <w:rPr>
          <w:sz w:val="28"/>
          <w:lang w:val="es-MX"/>
        </w:rPr>
      </w:pPr>
      <w:r>
        <w:rPr>
          <w:sz w:val="28"/>
          <w:lang w:val="es-MX"/>
        </w:rPr>
        <w:t>Sobre la noción de memoria, tal cual ha sido reinventada por la informática, que se me hace concurrente a nuestros propósitos, dada la fuerte base de tradiciones lanzadas a la innovación que supone el proyecto. Cabe distinguir que el mismo tiene una memoria fija y una memoria "volátil".</w:t>
      </w:r>
    </w:p>
    <w:p>
      <w:pPr>
        <w:pStyle w:val="Normal"/>
        <w:spacing w:lineRule="auto" w:line="360"/>
        <w:rPr>
          <w:sz w:val="28"/>
          <w:lang w:val="es-MX"/>
        </w:rPr>
      </w:pPr>
      <w:r>
        <w:rPr>
          <w:sz w:val="28"/>
          <w:lang w:val="es-MX"/>
        </w:rPr>
        <w:t>Una es la memoria fija que ha quedado acumulada en documentos. La mayoría de estos documentos son escritos y publicados. Creo que aplicando las técnicas de recuperación de la información (noción de Macrothesaurus) hay un volumen considerable de publicaciones conducentes al “amarinamiento”, que sólo necesitan un trabajo tedioso de escaneo, para pasarlo a formato digital, pero que seria mucho menos oneroso que las reimpresiones.  Como ejemplo, el "Manual de Náutica" que se uso por promociones en el Liceo, de autoría del teniente Renella o Carreras. Tanto desde el Servicio de Hidrografía, el Departamento Historia Naval, publicaciones de la Escuela, reglamentos o las publicaciones del Instituto de Publicaciones Navales y de otras dependencias o autores, hay una profusa documentación que puede "reciclarse". Mucho de los cuales es de libre disponibilidad en cuanto a los derechos de autor. En este punto debemos recordar que el espíritu marinero también esta en las publicaciones, que otros criterios pueden considerar obsoletas.</w:t>
      </w:r>
    </w:p>
    <w:p>
      <w:pPr>
        <w:pStyle w:val="Normal"/>
        <w:spacing w:lineRule="auto" w:line="360"/>
        <w:rPr>
          <w:sz w:val="28"/>
          <w:lang w:val="es-MX"/>
        </w:rPr>
      </w:pPr>
      <w:r>
        <w:rPr>
          <w:sz w:val="28"/>
          <w:lang w:val="es-MX"/>
        </w:rPr>
        <w:t>Pero abonando o sin abonar Copyright por la información plasmada en algún soporte, generalmente la que nos interesa esta toda en soporte gráfico, lo que se nos antoja prioritario, es como aprovechar óptimamente la memoria "volátil", que es la que posee cada uno de nosotros y termina con nuestros respectivos ciclos vitales, o a veces antes...</w:t>
      </w:r>
    </w:p>
    <w:p>
      <w:pPr>
        <w:pStyle w:val="Normal"/>
        <w:spacing w:lineRule="auto" w:line="360"/>
        <w:rPr>
          <w:sz w:val="28"/>
          <w:lang w:val="es-MX"/>
        </w:rPr>
      </w:pPr>
      <w:r>
        <w:rPr>
          <w:sz w:val="28"/>
          <w:lang w:val="es-MX"/>
        </w:rPr>
        <w:t>Una vez leí que "todo viejo que se muere es una biblioteca que desaparece".</w:t>
      </w:r>
    </w:p>
    <w:p>
      <w:pPr>
        <w:pStyle w:val="Normal"/>
        <w:spacing w:lineRule="auto" w:line="360"/>
        <w:rPr>
          <w:sz w:val="28"/>
          <w:lang w:val="es-MX"/>
        </w:rPr>
      </w:pPr>
      <w:r>
        <w:rPr>
          <w:sz w:val="28"/>
          <w:lang w:val="es-MX"/>
        </w:rPr>
        <w:t>Y si bien eso se escribió hace veinte años,  esa noción ahora se revaloriza crecientemente, a la luz de la revalorización pedagógica de lo que se llama "saberes implícitos" y de la "narración de cuentos y de historias".</w:t>
      </w:r>
    </w:p>
    <w:p>
      <w:pPr>
        <w:pStyle w:val="Normal"/>
        <w:spacing w:lineRule="auto" w:line="360"/>
        <w:rPr>
          <w:sz w:val="28"/>
          <w:lang w:val="es-MX"/>
        </w:rPr>
      </w:pPr>
      <w:r>
        <w:rPr>
          <w:sz w:val="28"/>
          <w:lang w:val="es-MX"/>
        </w:rPr>
        <w:t>Eso del "redescubrimiento” se da en el mundo occidental, donde por un período prolongado ha habido una suerte de menoscabo a la sabiduría que sólo da el paso del tiempo. Cosa que no sucede en Oriente, en cualquiera de sus variantes ideológicas.</w:t>
      </w:r>
    </w:p>
    <w:p>
      <w:pPr>
        <w:pStyle w:val="Normal"/>
        <w:spacing w:lineRule="auto" w:line="360"/>
        <w:rPr>
          <w:sz w:val="28"/>
          <w:lang w:val="es-MX"/>
        </w:rPr>
      </w:pPr>
      <w:r>
        <w:rPr>
          <w:sz w:val="28"/>
          <w:lang w:val="es-MX"/>
        </w:rPr>
        <w:t>Esos "saberes implícitos", esa capacidad para relatar, es un activo que poseemos los graduados del Liceo (cuando más lejanos de la fecha de finalización  de nuestro paso por el Liceo, se supone que mayor).</w:t>
      </w:r>
    </w:p>
    <w:p>
      <w:pPr>
        <w:pStyle w:val="Normal"/>
        <w:spacing w:lineRule="auto" w:line="360"/>
        <w:rPr>
          <w:sz w:val="28"/>
          <w:lang w:val="es-MX"/>
        </w:rPr>
      </w:pPr>
      <w:r>
        <w:rPr>
          <w:sz w:val="28"/>
          <w:lang w:val="es-MX"/>
        </w:rPr>
        <w:t>También la poseen los oficiales retirados de la Armada, de la Prefectura y de la Marina Mercante. Y, porque no, el personal subalterno retirado. Alguno también me podrá acotar los viejos profesores del Liceo.</w:t>
      </w:r>
    </w:p>
    <w:p>
      <w:pPr>
        <w:pStyle w:val="Normal"/>
        <w:spacing w:lineRule="auto" w:line="360"/>
        <w:rPr>
          <w:sz w:val="28"/>
          <w:lang w:val="es-MX"/>
        </w:rPr>
      </w:pPr>
      <w:r>
        <w:rPr>
          <w:sz w:val="28"/>
          <w:lang w:val="es-MX"/>
        </w:rPr>
        <w:t>¿Por que no pensar en transferir a las nuevas promociones liceanas toda ese potencial de sabiduría que supone relatarles "viejas historias marineras" y "sabrosas anécdotas liceanas"?</w:t>
      </w:r>
    </w:p>
    <w:p>
      <w:pPr>
        <w:pStyle w:val="Normal"/>
        <w:spacing w:lineRule="auto" w:line="360"/>
        <w:rPr>
          <w:sz w:val="28"/>
          <w:lang w:val="es-MX"/>
        </w:rPr>
      </w:pPr>
      <w:r>
        <w:rPr>
          <w:sz w:val="28"/>
          <w:lang w:val="es-MX"/>
        </w:rPr>
        <w:t>Para implementar un curso de acción en esa dirección sólo hace falta un poco de "relaciones públicas" y, sin costo alguno, tendríamos un manantial pedagógico de “amarinamiento” de suma efectividad.</w:t>
      </w:r>
    </w:p>
    <w:p>
      <w:pPr>
        <w:pStyle w:val="Normal"/>
        <w:spacing w:lineRule="auto" w:line="360"/>
        <w:rPr>
          <w:sz w:val="28"/>
          <w:lang w:val="es-MX"/>
        </w:rPr>
      </w:pPr>
      <w:r>
        <w:rPr>
          <w:sz w:val="28"/>
          <w:lang w:val="es-MX"/>
        </w:rPr>
        <w:t>Y es aquí, entre otros aspectos, donde juega a favor la nueva localización del Liceo, dado que la mayoría de los graduados y ex cadetes del Liceo, así como de los retirados de la Marina, la Prefectura y la Marina Mercante, se han aposentado en la ciudad de Buenos Aires y alrededores. Creo que mucha de esa memoria, que enfatizo es "volátil", se puede abrevar o en los salones del Centro Naval o tal vez en el mismo Hogar Stella Maris.</w:t>
      </w:r>
    </w:p>
    <w:p>
      <w:pPr>
        <w:pStyle w:val="Normal"/>
        <w:spacing w:lineRule="auto" w:line="360"/>
        <w:rPr>
          <w:sz w:val="28"/>
          <w:lang w:val="es-MX"/>
        </w:rPr>
      </w:pPr>
      <w:r>
        <w:rPr>
          <w:sz w:val="28"/>
          <w:lang w:val="es-MX"/>
        </w:rPr>
        <w:t>Soy un poco insistente al sugerir que se considere como un recurso a adicionar a nuestra nueva etapa liceana a los retirados de la Prefectura y de la Marina Mercante, porque se me hace que en nuestra experiencia liceana se los ha soslayado y que nosotros no podemos darnos el lujo de desaprovechar un potencial que es concurrente a nuestros objetivos. La promoción y la defensa de los intereses fluviales y marítimos argentinos adquieren, en mi óptica, tal carácter estratégico que, desde nuestro Liceo, debiéramos ser una suerte de tractor para que se contribuya a la expansión de esa conciencia, que sabemos escasea en la población argentina en general.</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Por todas las consideraciones precedentes, es que creo que debemos tener en mente la idea de una nueva etapa liceana, entendida como una metáfora de "buque virtual", para poder pasarla con efectividad y eficiencia, a una embarcación real. Una "embarcación virtual"  cuyo armamento sea una gestión integral de los graduados del Liceo Naval y un emblema del emprendimiento.</w:t>
      </w:r>
    </w:p>
    <w:p>
      <w:pPr>
        <w:pStyle w:val="Normal"/>
        <w:spacing w:lineRule="auto" w:line="360"/>
        <w:rPr>
          <w:sz w:val="28"/>
          <w:lang w:val="es-MX"/>
        </w:rPr>
      </w:pPr>
      <w:r>
        <w:rPr>
          <w:sz w:val="28"/>
          <w:lang w:val="es-MX"/>
        </w:rPr>
        <w:t>A tal efecto se me hace que tendría que ponerse en marcha una comisión permanente encargada de diseñar, implementar y evaluar todas las tareas conducentes al alistamiento y a los embarcos pasivos y activos.</w:t>
      </w:r>
    </w:p>
    <w:p>
      <w:pPr>
        <w:pStyle w:val="Normal"/>
        <w:spacing w:lineRule="auto" w:line="360"/>
        <w:rPr>
          <w:sz w:val="28"/>
          <w:lang w:val="es-MX"/>
        </w:rPr>
      </w:pPr>
      <w:r>
        <w:rPr>
          <w:sz w:val="28"/>
          <w:lang w:val="es-MX"/>
        </w:rPr>
        <w:t>Esta comisión debería coordinar permanentemente con los responsables de los aspectos áulicos y curricular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r>
    </w:p>
    <w:p>
      <w:pPr>
        <w:pStyle w:val="BodyText2"/>
        <w:rPr/>
      </w:pPr>
      <w:r>
        <w:rPr/>
        <w:t>LISTADO NO EXHAUSTIVO DE CURSOS DE ACCION  / ACTIVIDADES O DE PRINCIPIOS DESDE LOS CUALES ESTOS SE DESARROLLARAN</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Lectura diaria de efemérides en formación</w:t>
      </w:r>
    </w:p>
    <w:p>
      <w:pPr>
        <w:pStyle w:val="Normal"/>
        <w:spacing w:lineRule="auto" w:line="360"/>
        <w:rPr>
          <w:sz w:val="28"/>
          <w:lang w:val="es-MX"/>
        </w:rPr>
      </w:pPr>
      <w:r>
        <w:rPr>
          <w:sz w:val="28"/>
          <w:lang w:val="es-MX"/>
        </w:rPr>
      </w:r>
    </w:p>
    <w:p>
      <w:pPr>
        <w:pStyle w:val="Normal"/>
        <w:spacing w:lineRule="auto" w:line="360"/>
        <w:rPr>
          <w:sz w:val="28"/>
          <w:lang w:val="es-MX"/>
        </w:rPr>
      </w:pPr>
      <w:r>
        <w:rPr>
          <w:rFonts w:eastAsia="Arial"/>
          <w:sz w:val="28"/>
          <w:lang w:val="es-MX"/>
        </w:rPr>
        <w:t xml:space="preserve"> </w:t>
      </w:r>
      <w:r>
        <w:rPr>
          <w:sz w:val="28"/>
          <w:lang w:val="es-MX"/>
        </w:rPr>
        <w:t>Narraciones de graduados o ex cadetes del Liceo Naval (preferentemente de las primeras promocion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Narraciones o relatos de Oficiales retirados de la Armada, la Prefectura y la Marina Mercante</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Narraciones o relatos de veteranos navegantes deportivos o veteranos de deportes náutico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currencias al Centro Naval</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currencias al Hogar "Stella Mari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Presenciar el ceremonial fúnebre de los Oficiales Almirant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Presenciar zarpadas o arribos de la Fragata Libertad, Rompehielos Irizar, buques escuela o de guerra extranjeros y cuando la Flota de Mar llega a Buenos Air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Visitas recurrentes y exhaustivas al Museo Naval de Tigre</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Visitas recurrentes y exhaustivas al Museo Naval de Casa de Espora</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Visitas recurrentes y exhaustivas al Museo Naval "Casa Amarilla"</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Actividades múltiples y recurrentes (pernoctes, guardias etc.) en el Buque Museo Fragata Sarmiento, convertido en "buque escuela"  episódic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Actividades múltiples y recurrentes (pernoctes, guardias etc.) en el Buques Museo Corbeta Uruguay, convertido en "buque escuela"  episódic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Actividades múltiples y recurrentes (pernoctes, guardias etc.) en los buques del Servicio de Transportes Navales, apostados en Dársena Sur, convertidos en "buques escuela"  episódico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Actividades múltiples y recurrentes (pernoctes, guardias etc.) en los buques de la Armada, o de Armadas extranjeras que toquen el puerto de Buenos aires, convertidos en "buques escuela"  circunstancial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Actividades múltiples y recurrentes (pernoctes, guardias etc.) en los buques de la Prefectura Naval Argentina y de la Dirección Nacional de Construcciones Portuarias y Vías Navegables, apostados en Dársena Sur, convertidos en "buques escuela"  episódico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Visitas exhaustivas y recurrentes  al Observatorio Naval de Marina</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Visitas exhaustivas y recurrentes  a las dependencias del Servicios de Hidrografía Naval.</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Visitas al Servicio Meteorológico Nacional</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Visitas al Instituto Geográfico Militar</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Visitas a la Comisión Nacional de Actividades Espacial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Visitas al Acuario del Zoológico de Buenos Air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Visitas al Planetario de la ciudad de Buenos Air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Visitas al Museo Nacional de Ciencias Naturales Angel Gallard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Recorrida por el cementerio de la Recoleta, particularmente a los panteones de los héroes naval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Recorridas por las calles y paseos de Buenos Aires, que recuerden a héroes o efemérides Naval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ferencias a cargo de docentes del Instituto de Derecho de la Navegación de la Universidad de Buenos Air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ferencias a cargo de miembros de la Fundación Argentina de Estudios Marítimo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ferencias a cargo de miembros de la Universidad de la Marina Mercante</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Aprendizaje de la Marcha del Liceo desde el primer día del reclutamient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Utilización del "pito marinero" para dirigir las actividades cotidianas del Liceo</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currencia a  presenciar eventos deportivos náutico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Actividades de filatelia náutica o naval</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Preparar un panel de renovación permanente (¿banner?) con contenidos náuticos y naval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locar afiches, retratos, cartas y todo elemento alusivo a lo náutico y naval en las instalaciones del Liceo, con su correspondiente explicación de fácil y rápida lectura</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Mantener relaciones con las agrupaciones de scouts naval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ducir las actividades en materias de tecnologías de la información y la comunicación, hacia contenidos náuticos o navales (por ejemplo, en el panel, sugerir links a esos sitio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 xml:space="preserve">Realizar "juegos marineros" </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Embarcos tipo “viaje redondo” en los servicios que cruzan el Río de la Plata, en frecuencias que lleven pocos pasajeros (convenio tipo pasantía, si a ello se avienen, con Buquebus, Ferrylíneas, Cacciola o Fast Ferry)</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Embarques por horas en unidades de la Prefectura Naval Argentina</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Embarques por horas en las embarcaciones de la Dirección Nacional de Construcciones Portuarias y Vías Navegabl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ferencias a cargo de funcionarios de las áreas competentes del Gobierno Nacional en materia de navegación marítima, fluvial, puertos y vías navegables</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ferencias a cargo del personal de los distintos servicios de la Armada Argentina</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ferencias a cargo del personal de los distintos servicios de la Prefectura Naval</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ferencias a cargo de miembros del Servicio Exterior de la Nación</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Conferencias a Cargo de miembros de las comisiones alusivas a temas náuticos y marítimos de la Cámara de Diputados y del Senado de la Nación</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r>
    </w:p>
    <w:p>
      <w:pPr>
        <w:pStyle w:val="Normal"/>
        <w:spacing w:lineRule="auto" w:line="360"/>
        <w:rPr/>
      </w:pPr>
      <w:r>
        <w:rPr>
          <w:rFonts w:eastAsia="Arial"/>
          <w:sz w:val="28"/>
          <w:lang w:val="es-MX"/>
        </w:rPr>
        <w:t xml:space="preserve"> </w:t>
      </w:r>
      <w:r>
        <w:rPr>
          <w:b/>
          <w:i/>
          <w:sz w:val="28"/>
          <w:lang w:val="es-MX"/>
        </w:rPr>
        <w:t>Fecha de finalización del Primer Anexo 03/09/00 08:00 a.m.</w:t>
      </w:r>
    </w:p>
    <w:p>
      <w:pPr>
        <w:pStyle w:val="Normal"/>
        <w:spacing w:lineRule="auto" w:line="360"/>
        <w:rPr>
          <w:b/>
          <w:b/>
          <w:i/>
          <w:i/>
          <w:sz w:val="28"/>
          <w:lang w:val="es-MX"/>
        </w:rPr>
      </w:pPr>
      <w:r>
        <w:rPr>
          <w:b/>
          <w:i/>
          <w:sz w:val="28"/>
          <w:lang w:val="es-MX"/>
        </w:rPr>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r>
    </w:p>
    <w:p>
      <w:pPr>
        <w:pStyle w:val="Normal"/>
        <w:spacing w:lineRule="auto" w:line="360"/>
        <w:rPr>
          <w:b/>
          <w:b/>
          <w:sz w:val="28"/>
          <w:lang w:val="es-MX"/>
        </w:rPr>
      </w:pPr>
      <w:r>
        <w:rPr>
          <w:b/>
          <w:sz w:val="28"/>
          <w:lang w:val="es-MX"/>
        </w:rPr>
        <w:t>SEGUNDO ANEXO</w:t>
      </w:r>
    </w:p>
    <w:p>
      <w:pPr>
        <w:pStyle w:val="Normal"/>
        <w:spacing w:lineRule="auto" w:line="360"/>
        <w:rPr>
          <w:b/>
          <w:b/>
          <w:sz w:val="28"/>
          <w:lang w:val="es-MX"/>
        </w:rPr>
      </w:pPr>
      <w:r>
        <w:rPr>
          <w:b/>
          <w:sz w:val="28"/>
          <w:lang w:val="es-MX"/>
        </w:rPr>
      </w:r>
    </w:p>
    <w:p>
      <w:pPr>
        <w:pStyle w:val="BodyText3"/>
        <w:rPr/>
      </w:pPr>
      <w:r>
        <w:rPr/>
        <w:t>DE LAS JORNADAS DE PUERTAS ABIERTAS DE LA FLOTA Y SU POTENCIAL DE APRENDIZAJE</w:t>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r>
    </w:p>
    <w:p>
      <w:pPr>
        <w:pStyle w:val="Normal"/>
        <w:spacing w:lineRule="auto" w:line="360"/>
        <w:rPr>
          <w:sz w:val="28"/>
          <w:lang w:val="es-MX"/>
        </w:rPr>
      </w:pPr>
      <w:r>
        <w:rPr>
          <w:sz w:val="28"/>
          <w:lang w:val="es-MX"/>
        </w:rPr>
        <w:t>No creo que resulte posible a los liceanos comprometidos con esta nueva etapa de nuestro Liceo, dejar de tomar como término de comparación nuestras propias vivencias liceanas.</w:t>
      </w:r>
    </w:p>
    <w:p>
      <w:pPr>
        <w:pStyle w:val="Normal"/>
        <w:spacing w:lineRule="auto" w:line="360"/>
        <w:rPr>
          <w:sz w:val="28"/>
          <w:lang w:val="es-MX"/>
        </w:rPr>
      </w:pPr>
      <w:r>
        <w:rPr>
          <w:sz w:val="28"/>
          <w:lang w:val="es-MX"/>
        </w:rPr>
        <w:t>Cuando mi promoción llegó a quinto año y habiéndose desactivado la materia Tiro, que por entonces impartía Della Crocce, tuvimos una materia titulada "Medios Navales", que era una suerte de panorámica del quehacer de la Armada que, de algún modo, complementaba lo aprendido en las famosas "recorrida de Bases".</w:t>
      </w:r>
    </w:p>
    <w:p>
      <w:pPr>
        <w:pStyle w:val="Normal"/>
        <w:spacing w:lineRule="auto" w:line="360"/>
        <w:rPr>
          <w:sz w:val="28"/>
          <w:lang w:val="es-MX"/>
        </w:rPr>
      </w:pPr>
      <w:r>
        <w:rPr>
          <w:sz w:val="28"/>
          <w:lang w:val="es-MX"/>
        </w:rPr>
        <w:t>Lo que sigue, intenta plasmar mi opinión en el sentido que la Jornada de Puertas Abiertas de la Flota de Mar en el puerto de Buenos Aires, brinda una optima posibilidad de contar a nuestra disposición de una suerte de Seminario intensivo de medios navales, con un alto potencial de "estímulos de aprendizaje".</w:t>
      </w:r>
    </w:p>
    <w:p>
      <w:pPr>
        <w:pStyle w:val="Normal"/>
        <w:spacing w:lineRule="auto" w:line="360"/>
        <w:rPr>
          <w:sz w:val="28"/>
          <w:lang w:val="es-MX"/>
        </w:rPr>
      </w:pPr>
      <w:r>
        <w:rPr>
          <w:sz w:val="28"/>
          <w:lang w:val="es-MX"/>
        </w:rPr>
        <w:t>Este potencial de estímulos de aprendizaje, estimo que resulta del máximo interés para la formación de nuestros cadetes en materia  de intereses fluviales y marítimos argentinos.</w:t>
      </w:r>
    </w:p>
    <w:p>
      <w:pPr>
        <w:pStyle w:val="Normal"/>
        <w:spacing w:lineRule="auto" w:line="360"/>
        <w:rPr>
          <w:sz w:val="28"/>
          <w:lang w:val="es-MX"/>
        </w:rPr>
      </w:pPr>
      <w:r>
        <w:rPr>
          <w:sz w:val="28"/>
          <w:lang w:val="es-MX"/>
        </w:rPr>
        <w:t>Si bien, como algunos de ustedes me habrán leído o escuchado, asignaba un alto valor didáctico a la presencia de la Flota, mis estimaciones fueron sobrepasadas porque obviamente desconocía la calidad y variedad de la exposición realizada en las instalaciones del ex Hotel de Inmigrantes.</w:t>
      </w:r>
    </w:p>
    <w:p>
      <w:pPr>
        <w:pStyle w:val="Normal"/>
        <w:spacing w:lineRule="auto" w:line="360"/>
        <w:rPr>
          <w:sz w:val="28"/>
          <w:lang w:val="es-MX"/>
        </w:rPr>
      </w:pPr>
      <w:r>
        <w:rPr>
          <w:sz w:val="28"/>
          <w:lang w:val="es-MX"/>
        </w:rPr>
        <w:t>Con un criterio con el que coincido, los organizadores de la Jornadas formalizaron una presentación del quehacer naval, de tal manera que quien recorriera con detenimiento los stands, se llevaría una impresión acabada del potencial del poder naval argentino.</w:t>
      </w:r>
    </w:p>
    <w:p>
      <w:pPr>
        <w:pStyle w:val="Normal"/>
        <w:spacing w:lineRule="auto" w:line="360"/>
        <w:rPr>
          <w:sz w:val="28"/>
          <w:lang w:val="es-MX"/>
        </w:rPr>
      </w:pPr>
      <w:r>
        <w:rPr>
          <w:sz w:val="28"/>
          <w:lang w:val="es-MX"/>
        </w:rPr>
        <w:t>Desde mi experiencia como docente y comunicador, me hubiera  resultado interesante llevar a  esas jornadas a alumnos e cualquier nivel del ciclo educativo, para tomar una dimensión de los intereses fluviales y marítimos argentinos.</w:t>
      </w:r>
    </w:p>
    <w:p>
      <w:pPr>
        <w:pStyle w:val="Normal"/>
        <w:spacing w:lineRule="auto" w:line="360"/>
        <w:rPr>
          <w:sz w:val="28"/>
          <w:lang w:val="es-MX"/>
        </w:rPr>
      </w:pPr>
      <w:r>
        <w:rPr>
          <w:sz w:val="28"/>
          <w:lang w:val="es-MX"/>
        </w:rPr>
        <w:t>Pero direccionado a nuestro Liceo, me parece que podemos contar (estoy hablando del futuro y no del aprovechamiento que se ha hecho en lo que acaba de finalizar) con un potencial de estímulos de conocimientos específicos a muy bajo costo.</w:t>
      </w:r>
    </w:p>
    <w:p>
      <w:pPr>
        <w:pStyle w:val="Normal"/>
        <w:spacing w:lineRule="auto" w:line="360"/>
        <w:rPr>
          <w:sz w:val="28"/>
          <w:lang w:val="es-MX"/>
        </w:rPr>
      </w:pPr>
      <w:r>
        <w:rPr>
          <w:sz w:val="28"/>
          <w:lang w:val="es-MX"/>
        </w:rPr>
        <w:t>Es por eso que, teniendo en cuenta las instancias administrativas a recorrer, me permito sugerirles a los miembros de la Fundación que consideren que en las próximas jornadas se prepare, con la antelación suficiente, una participación del cuerpo de cadetes, que en mi opinión contribuiría en grado suma a su formación especifica y a su "amarinamiento".</w:t>
      </w:r>
    </w:p>
    <w:p>
      <w:pPr>
        <w:pStyle w:val="Normal"/>
        <w:spacing w:lineRule="auto" w:line="360"/>
        <w:rPr>
          <w:sz w:val="28"/>
          <w:lang w:val="es-MX"/>
        </w:rPr>
      </w:pPr>
      <w:r>
        <w:rPr>
          <w:sz w:val="28"/>
          <w:lang w:val="es-MX"/>
        </w:rPr>
        <w:t>Para nuestros cadetes una jornada de este tipo culminaría con un examen exhaustivo de "lo aprendido”, tal cual se hacía al final de nuestros embarcos.</w:t>
      </w:r>
    </w:p>
    <w:p>
      <w:pPr>
        <w:pStyle w:val="Normal"/>
        <w:spacing w:lineRule="auto" w:line="360"/>
        <w:rPr>
          <w:sz w:val="28"/>
          <w:lang w:val="es-MX"/>
        </w:rPr>
      </w:pPr>
      <w:r>
        <w:rPr>
          <w:sz w:val="28"/>
          <w:lang w:val="es-MX"/>
        </w:rPr>
        <w:t>Va de suyo que ello implica una preparación previa tanto en las coordinaciones extra Liceo, la logística y la parte pedagógica.</w:t>
      </w:r>
    </w:p>
    <w:p>
      <w:pPr>
        <w:pStyle w:val="Normal"/>
        <w:spacing w:lineRule="auto" w:line="360"/>
        <w:rPr>
          <w:sz w:val="28"/>
          <w:lang w:val="es-MX"/>
        </w:rPr>
      </w:pPr>
      <w:r>
        <w:rPr>
          <w:sz w:val="28"/>
          <w:lang w:val="es-MX"/>
        </w:rPr>
        <w:t>En mi hipótesis de máxima: los cadetes podrían alojarse o en buques o en carpas de la Infantería de Marina durante las jornadas y recibir las clases allí. Resultó evidente que los días hábiles, por la mañana, la concurrencia era sumamente escasa. Los profesores de acuerdo a su temática, podrían utilizar los stands como apoyo didáctico. Creo que esta suerte de "campamento educativo / embarco pasivo", debidamente orientado(con mucha flexibilidad compatible con nuestro sistema disciplinario), sería uno de los elementos que "agregue valor" al capital humano que estamos formando.</w:t>
      </w:r>
    </w:p>
    <w:p>
      <w:pPr>
        <w:pStyle w:val="Normal"/>
        <w:spacing w:lineRule="auto" w:line="360"/>
        <w:rPr>
          <w:sz w:val="28"/>
          <w:lang w:val="es-MX"/>
        </w:rPr>
      </w:pPr>
      <w:r>
        <w:rPr>
          <w:sz w:val="28"/>
          <w:lang w:val="es-MX"/>
        </w:rPr>
        <w:t>Por otra parte, el "efecto demostración" que implicarían nuestros cadetes  circulando por la exposición o a bordo de los buques, contribuiría a seguir reinstalando la imagen institucional de Liceo.</w:t>
      </w:r>
    </w:p>
    <w:p>
      <w:pPr>
        <w:pStyle w:val="Normal"/>
        <w:spacing w:lineRule="auto" w:line="360"/>
        <w:rPr>
          <w:sz w:val="28"/>
          <w:lang w:val="es-MX"/>
        </w:rPr>
      </w:pPr>
      <w:r>
        <w:rPr>
          <w:sz w:val="28"/>
          <w:lang w:val="es-MX"/>
        </w:rPr>
        <w:t>Alguna gente de acerco al stand "sorprendida" positivamente por las actividades del Liceo. Algunos lo daban por extinguido, otros se enteraban del nuevo asiento físico.</w:t>
      </w:r>
    </w:p>
    <w:p>
      <w:pPr>
        <w:pStyle w:val="Normal"/>
        <w:spacing w:lineRule="auto" w:line="360"/>
        <w:rPr>
          <w:sz w:val="28"/>
          <w:lang w:val="es-MX"/>
        </w:rPr>
      </w:pPr>
      <w:r>
        <w:rPr>
          <w:sz w:val="28"/>
          <w:lang w:val="es-MX"/>
        </w:rPr>
        <w:t>Aquí me voy apartando de lo especifico, pero dejando sentada mi opinión que el Liceo es una totalidad, y que no hay fronteras entre las actividades de promoción o mercadeo y el resto de las actividades liceanas.</w:t>
      </w:r>
    </w:p>
    <w:p>
      <w:pPr>
        <w:pStyle w:val="Normal"/>
        <w:spacing w:lineRule="auto" w:line="360"/>
        <w:rPr>
          <w:sz w:val="28"/>
          <w:lang w:val="es-MX"/>
        </w:rPr>
      </w:pPr>
      <w:r>
        <w:rPr>
          <w:sz w:val="28"/>
          <w:lang w:val="es-MX"/>
        </w:rPr>
        <w:t>Así como tengo la mejor de las opiniones sobre como se presentó el espectro de actividades de la Armada y entidades conexas (por ejemplo, los scouts navales), pienso que tratándose de la captación de recursos humanos para la Armada, el stand de Educación Naval debería estar localizado al comienzo de la exposición y no al final. La gente llegaba a esos lugares casi por descarte, sobre todo teniendo en cuenta que las naves "estrellas" eran el submarino, el "Brown" o la posibilidad de navegar en el "Ciudad de Zárate" o en el "Río Santiago".</w:t>
      </w:r>
    </w:p>
    <w:p>
      <w:pPr>
        <w:pStyle w:val="Normal"/>
        <w:spacing w:lineRule="auto" w:line="360"/>
        <w:rPr/>
      </w:pPr>
      <w:r>
        <w:rPr>
          <w:sz w:val="28"/>
          <w:lang w:val="es-MX"/>
        </w:rPr>
        <w:t xml:space="preserve">Es de resaltar que de la amplia oferta educativa de la Armada, la </w:t>
      </w:r>
      <w:r>
        <w:rPr>
          <w:b/>
          <w:sz w:val="28"/>
          <w:lang w:val="es-MX"/>
        </w:rPr>
        <w:t xml:space="preserve">MAS ONEROSA </w:t>
      </w:r>
      <w:r>
        <w:rPr>
          <w:sz w:val="28"/>
          <w:lang w:val="es-MX"/>
        </w:rPr>
        <w:t>era la liceana.</w:t>
      </w:r>
    </w:p>
    <w:p>
      <w:pPr>
        <w:pStyle w:val="Normal"/>
        <w:spacing w:lineRule="auto" w:line="360"/>
        <w:rPr>
          <w:sz w:val="28"/>
          <w:lang w:val="es-MX"/>
        </w:rPr>
      </w:pPr>
      <w:r>
        <w:rPr>
          <w:sz w:val="28"/>
          <w:lang w:val="es-MX"/>
        </w:rPr>
        <w:t>No percibí que hubiera una suerte de orientación general para direccionar a la gente, que mostraba interés en función de sus capacidades y posibilidades económicas. En nuestro caso, a título personal, orientamos a varias personas que se acercaron a nuestro stand hacia los stands de la Escuela de Suboficiales o de la Escuela Fluvial o aún de la Escuela Naval.</w:t>
      </w:r>
    </w:p>
    <w:p>
      <w:pPr>
        <w:pStyle w:val="Normal"/>
        <w:spacing w:lineRule="auto" w:line="360"/>
        <w:rPr>
          <w:sz w:val="28"/>
          <w:lang w:val="es-MX"/>
        </w:rPr>
      </w:pPr>
      <w:r>
        <w:rPr>
          <w:sz w:val="28"/>
          <w:lang w:val="es-MX"/>
        </w:rPr>
        <w:t>Esto nos lleva al tema del perfil de los concurrentes a la Jornada, en función de haber estado allí en tres oportunidades.</w:t>
      </w:r>
    </w:p>
    <w:p>
      <w:pPr>
        <w:pStyle w:val="Normal"/>
        <w:spacing w:lineRule="auto" w:line="360"/>
        <w:rPr>
          <w:sz w:val="28"/>
          <w:lang w:val="es-MX"/>
        </w:rPr>
      </w:pPr>
      <w:r>
        <w:rPr>
          <w:sz w:val="28"/>
          <w:lang w:val="es-MX"/>
        </w:rPr>
        <w:t>Parto del supuesto que la población que concurrió es población positivamente predispuesta afectivamente hacia nuestra Marina de Guerra. Además, el hecho de ser un evento gratuito fue un incentivo adicional, particularmente para las familias de perfil socioeconómico bajo.</w:t>
      </w:r>
    </w:p>
    <w:p>
      <w:pPr>
        <w:pStyle w:val="Normal"/>
        <w:spacing w:lineRule="auto" w:line="360"/>
        <w:rPr>
          <w:sz w:val="28"/>
          <w:lang w:val="es-MX"/>
        </w:rPr>
      </w:pPr>
      <w:r>
        <w:rPr>
          <w:sz w:val="28"/>
          <w:lang w:val="es-MX"/>
        </w:rPr>
        <w:t>Podríamos decir que en esa franja socioeconómica hay predisposición positiva hacia la Marina.</w:t>
      </w:r>
    </w:p>
    <w:p>
      <w:pPr>
        <w:pStyle w:val="Normal"/>
        <w:spacing w:lineRule="auto" w:line="360"/>
        <w:rPr>
          <w:sz w:val="28"/>
          <w:lang w:val="es-MX"/>
        </w:rPr>
      </w:pPr>
      <w:r>
        <w:rPr>
          <w:sz w:val="28"/>
          <w:lang w:val="es-MX"/>
        </w:rPr>
        <w:t>Por lo que aprecié, el  público conocido como ABC1 era casi excepcional entre la concurrencia.Esto confirma las investigaciones previamente hechas por Freddy (Doiche para la XIV).</w:t>
      </w:r>
    </w:p>
    <w:p>
      <w:pPr>
        <w:pStyle w:val="Normal"/>
        <w:spacing w:lineRule="auto" w:line="360"/>
        <w:rPr>
          <w:sz w:val="28"/>
          <w:lang w:val="es-MX"/>
        </w:rPr>
      </w:pPr>
      <w:r>
        <w:rPr>
          <w:sz w:val="28"/>
          <w:lang w:val="es-MX"/>
        </w:rPr>
        <w:t>Asimismo, confirma la impresión que tenemos, que están predispuestas a mandar sus hijos al Liceo, en su mayoría,  familias que no están en condiciones de pagar los aranceles establecidos.</w:t>
      </w:r>
    </w:p>
    <w:p>
      <w:pPr>
        <w:pStyle w:val="Normal"/>
        <w:spacing w:lineRule="auto" w:line="360"/>
        <w:rPr>
          <w:sz w:val="28"/>
          <w:lang w:val="es-MX"/>
        </w:rPr>
      </w:pPr>
      <w:r>
        <w:rPr>
          <w:sz w:val="28"/>
          <w:lang w:val="es-MX"/>
        </w:rPr>
        <w:t xml:space="preserve">Esto me lleva a expresar que (sujeto a los efectos que haya en la inscripción) la presencia del stand del Liceo en estas jornadas, ha servido para posicionar institucionalmente al Liceo entre la población positivamente predispuesta a la Armada. </w:t>
      </w:r>
    </w:p>
    <w:p>
      <w:pPr>
        <w:pStyle w:val="Normal"/>
        <w:spacing w:lineRule="auto" w:line="360"/>
        <w:rPr>
          <w:sz w:val="28"/>
          <w:lang w:val="es-MX"/>
        </w:rPr>
      </w:pPr>
      <w:r>
        <w:rPr>
          <w:sz w:val="28"/>
          <w:lang w:val="es-MX"/>
        </w:rPr>
        <w:t>Estas Jornadas presentan potencial para utilizarlas en el aprendizaje de nuestros cadetes pero estimo que poco aportarán a la generación de aspirantes del tipo de los requeridos a los efectos de la continuidad del Liceo, en las actuales y, presumiblemente futuras, condiciones generales del país.</w:t>
      </w:r>
    </w:p>
    <w:p>
      <w:pPr>
        <w:pStyle w:val="Normal"/>
        <w:spacing w:lineRule="auto" w:line="360"/>
        <w:rPr>
          <w:sz w:val="28"/>
          <w:lang w:val="es-MX"/>
        </w:rPr>
      </w:pPr>
      <w:r>
        <w:rPr>
          <w:sz w:val="28"/>
          <w:lang w:val="es-MX"/>
        </w:rPr>
      </w:r>
    </w:p>
    <w:p>
      <w:pPr>
        <w:pStyle w:val="Normal"/>
        <w:spacing w:lineRule="auto" w:line="360"/>
        <w:rPr>
          <w:b/>
          <w:b/>
          <w:i/>
          <w:i/>
          <w:sz w:val="28"/>
          <w:lang w:val="es-MX"/>
        </w:rPr>
      </w:pPr>
      <w:r>
        <w:rPr>
          <w:b/>
          <w:i/>
          <w:sz w:val="28"/>
          <w:lang w:val="es-MX"/>
        </w:rPr>
        <w:t>Buenos Aires, 16/07/01 09:06:19 a.m. (fecha elaboración del segundo anexo)</w:t>
      </w:r>
    </w:p>
    <w:p>
      <w:pPr>
        <w:pStyle w:val="Normal"/>
        <w:spacing w:lineRule="auto" w:line="360"/>
        <w:rPr>
          <w:b/>
          <w:b/>
          <w:i/>
          <w:i/>
          <w:sz w:val="28"/>
          <w:lang w:val="es-MX"/>
        </w:rPr>
      </w:pPr>
      <w:r>
        <w:rPr>
          <w:b/>
          <w:i/>
          <w:sz w:val="28"/>
          <w:lang w:val="es-MX"/>
        </w:rPr>
      </w:r>
    </w:p>
    <w:p>
      <w:pPr>
        <w:pStyle w:val="Normal"/>
        <w:rPr>
          <w:sz w:val="20"/>
          <w:lang w:val="es-MX"/>
        </w:rPr>
      </w:pPr>
      <w:r>
        <w:rPr>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outlineLvl w:val="3"/>
    </w:pPr>
    <w:rPr>
      <w:b/>
      <w:i/>
      <w:sz w:val="28"/>
      <w:lang w:val="es-MX"/>
    </w:rPr>
  </w:style>
  <w:style w:type="paragraph" w:styleId="Heading5">
    <w:name w:val="Heading 5"/>
    <w:basedOn w:val="Normal"/>
    <w:next w:val="Normal"/>
    <w:qFormat/>
    <w:pPr>
      <w:keepNext w:val="true"/>
      <w:numPr>
        <w:ilvl w:val="4"/>
        <w:numId w:val="1"/>
      </w:numPr>
      <w:spacing w:lineRule="auto" w:line="360"/>
      <w:outlineLvl w:val="4"/>
    </w:pPr>
    <w:rPr>
      <w:b/>
      <w:i/>
      <w:sz w:val="28"/>
      <w:u w:val="single"/>
      <w:lang w:val="es-MX"/>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sz w:val="28"/>
      <w:lang w:val="es-MX"/>
    </w:rPr>
  </w:style>
  <w:style w:type="paragraph" w:styleId="BodyText3">
    <w:name w:val="Body Text 3"/>
    <w:basedOn w:val="Normal"/>
    <w:qFormat/>
    <w:pPr>
      <w:spacing w:lineRule="auto" w:line="360"/>
    </w:pPr>
    <w:rPr>
      <w:b/>
      <w:sz w:val="28"/>
      <w:u w:val="single"/>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2:52:00Z</dcterms:created>
  <dc:creator>adrian</dc:creator>
  <dc:description/>
  <dc:language>en-US</dc:language>
  <cp:lastModifiedBy>Alejandro de Montmollin</cp:lastModifiedBy>
  <dcterms:modified xsi:type="dcterms:W3CDTF">2003-04-13T22:52:00Z</dcterms:modified>
  <cp:revision>2</cp:revision>
  <dc:subject/>
  <dc:title>EL LICEO NAVAL  ALMIRANTE BROWN: UNA EXCEPCION A LA TRAGEDIA EDUCATIVA ARGENTINA</dc:title>
</cp:coreProperties>
</file>